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Самое прекрасное  и  глубокое  из доступных нам чувств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то ощущение тайны.Ибо в нем находится источник ист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уки.Тот,кто не  знает чувства,кто не в состоянии удив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яться и застывать в благоговении,все равно,что мертвы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нать,что недоступное нам на самом деле  существует,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являясь,как высшая мудрость и ослепительнейшая  красот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орую  наши  обычные  способности  могут  восприни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лько в самых примитивных формах - это знание,это 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во и есть средоточие истинной веры  в  себя.Опыт 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ры - оплот и благороднейшая движущая сила научного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ледования.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Альберт ЭЙНШТЕЙ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анной части мне хотелось бы продолжить разговор 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регуляции, но только я  подойду к ней с другой сторон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зиций биоэнергетики, попытаюсь сначала  разобрать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сенсорике и на основе этих знаний объяснить вам новый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саморегуляции - БЭТ.  Интерес к  таинственному жи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ждом человеке почти от рождения.В последнее время мы все ча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умываемся о том,что долгие годы  отрицали  или счи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евериями.Будь то НЛО или гипноз,телепатия или астрология -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 - не уход людей в мистику,а скорее попытка пол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ть возможности человека,изучить его сложный внутрен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.Мы каждодневно сталкиваемся с различными  мн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х,исследователей о серьезных проблемах,интересующих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.  Мне хочется в данной части насколько можно более подроб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ть один очень важный вопрос. Он настолько же интересе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дочен,насколько неизучен.Это вопрос энерге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биоэнергетики,биополя.В настоящее время можно твер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,что  все  это  нельзя списать только на мистику (хот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области ее просто до безобразия много),что в организме 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энергия и существует масса ее проявлений.Но вся бед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что эти проявления не поддаются строгой научной  проверке.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мы пытаемся измерить наблюдаемое,оно почему-то как пес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кает  сквозь  пальцы,зачастую оставляя  нас  осмея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й наукой.Дело также усугубляется тем,что,как и в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ую область,сюда устремляются различные  авантюрист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бросовестные люди,стараясь на этом "пог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".Появляется масса писанины  сомнительной ценности,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,кроме  вреда,делу принести не может и только дает по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ритики всего направления исследования.Она круто  замеш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мистике и напичкана соответственно вкусу автора разли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скими  измышлениями.Среди населения циркулирует т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объяснений явлений экстрасенсорики, сколько людей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уется. Появилось огромное количество "экстрасенсов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дунов," белых" и" черных" магов, что разъезжают по стран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ьно опустошают кошельки доверчивых зрителей.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все  же может разобраться во всем этом,то неспеци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у это сделать крайне трудно.Именно поэтому серьезная нау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ынуждена отгородиться от термина"биополе" и пользо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означения объекта своих исследований термином  "физ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 поля  биологического объекта".В  настоящее  время им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тельная необходимость разобраться  в  этом  вопросе,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 объективный анализ положения дел в этой област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достижений современной  науки,собрать  в  единое  цел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у разрозненных фактов и дать им материалистическое объ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. Я постараюсь в данной работе сделать это на науч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сколько это возможно на этом уровне развития данной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) и при этом полностью обойтись без мистики,так как оп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зличные мистические построения не только ничего не дает,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одвигает  решение многих серьезных проб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ВЕДЕНИЕ В ПРОБЛ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рное не будет преувеличением,если сказать,что человек является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амых таинственных загадок на  свете.Он поист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диозен,но  пока непонятен даже для самого себя.В настоя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с совершенной уверенностью нельзя утверждать почти ни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функционировании его организма,так как каждый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ются новые,загадочные данные,порой перечеркивающие  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теории.  Ряд недавних исследований ученых,воззрения древн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х философских  школ,наблюдения  медици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пирические данные позволяют сделать выводы о существ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 многих явлений,которые никак не укладыва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е представления и схемы.Безусловно,что сейчас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к строгому  научному объяснению всех этих явлений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 многих  ученых вплотную подвели нас к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.В настоящее время известно уже много фактов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объясняются с позиции наличия в организме особ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. Хотя она еще строго научно не зафиксирована,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е косвенно указывает на несомненное наличие этой энер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е. И, что самое  интересное,видение  мира при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етики  дает  возможность объяснить все 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веннонаучными категориями,подвести под это непонятные  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,которые веками  питали мистику и религию,вполне солид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истическую базу.Сейчас от теории биополя,биоэнерге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просто отмахнуться; в этой области  назревают 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я и большие перемены. Поэтому ее надо знать.Но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му сожалению, приходится констатировать, что зач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,складывающаяся в отношении к данной  области,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 подтверждала слова Р.Херумьяна о  том,что 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области парапсихологии схожи с ситуацией,как если бы н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,полный звуков,исследовали глухие ученые,к тому  же  упо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ющие  существование зву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 приведу здесь известные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ы,дабы помочь вам сформировать правильное мнение об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знания.Конечно,многие вопросы пока очень спор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доказуемы. При желании их всегда  можно оспорить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овергнуть.Но природа биоэнергетических явлений такова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икак  не  поддаются  обязательной повторяемости.Они,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шки,"гуляют  сами  по себе" и проявляются по каким-то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им  законам, которых  мы еще,к сожалению,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м.Статистика при исследованиях биоэнергетики пока оказ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 несостоятельной,статистические выкладки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отражают положения дел.Поэтому, как мне кажется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го  изучения  биоэнергетики ученым, прийдется  отказ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ребования обязательной повторяемости результатов и изобр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 новые способы верификации полученных данных.  Лог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ает,что если в правиле есть исключения,то наверняк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не так верно,как кажется.Любое исключение из  правил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рещина  в догме,которая  обязательно  в конце концов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ит.Исключение - это зародыш будущего пре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.В данной книге для вашего анализа  как раз и предлаг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исключений из современных теорий о возникнов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ировании и перспективах развития человек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а.Может быть это зародыши нашего будущег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КАКОВЫ ГРАНИЦЫ ВОЗМОЖНОСТЕЙ ЧЕЛОВЕК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привыкли  к  тому,что человек состоит из бесчис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а клеток.У него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лет,на котором  нанизано  все остальное,есть кожа,призв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ать тело от высыхания и от проникновения внеш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ентов.Давно вычислены удельные  сопротивления к  нагрузкам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лагоприятным  факторам  всех тканей,вычислены преде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х температурных колебаний.Казалось бы,можно 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  этих   данных   сделать   вполне определенные выводы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ах,в  пределах  которых  мы  можем сохра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способность.Но жизнь приносит массу загадок,которые ни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писываются в эти вычисленные пределы.К  примеру,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е "фокусы" йогов,которые были продемонстрирова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ьме "Индийские йоги.Кто они?". Йоги на виду  у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ивали "дымящуюся" серную кислоту без каких-либо послед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ебя,да к тому же "закусывали" сей напиток стекля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каном.Мы также знаем из литературы ,что йог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лго лишать себя воздуха,пищи,воды и оставаться при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здоровыми.  Или такой пример. В Болгарии есть древ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обряд, называемый "нестинарство". Этот об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 время  сохранился 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территории крупных курортов  Болгарии,  где его п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стам.  Мне довелось увидеть его своими глазами и, 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,  что это зрелище производит  сильное впечатление.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ым углям босиком ходят двое мужчин так, как будто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он с травой. И не просто ходят,  а, выбрав из толпы женщ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в их на руки, надолго приседают на корточки прямо на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аленных углях. Уже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я видел одного из  этих мужчин,  проходи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 нас в пляжных тапочках, из-под которых ясно были вид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 неповрежденные  подошвы и пятки. До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наука на нашла приемлемого обьяснения этому феноме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ся пока теряться в  догадках, пытаясь  обьясн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 же кожа не обугливается в тех условиях,  когда бессле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орают брошенные на уголь свежие древесные веточки.  Ч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фактором инактивируется высокая температура углей?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ает нашу мягкую, эластичную и очень ранимую кожу? Т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та пока нет, но можно вполне определенно сказ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задействованы силы и возможности человеческого орган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еще далеко нами не познаны.  В одном  из 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дели"  была напечатана статья об обычае, который в настоя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 ходу в Таиланде.  Во время выполнения ритуальных обря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члены племени начинают танцевать под звуки 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льных инструментов, размахивая остро  наточенной са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соте ажиатации,  в пиковые моменты танца,  эти люди начин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овать себя саблями. Автор своими  глазами  видел,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ибается под лезвием сабли кожа, как скользит по ней ост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ок.  Но ни одного пореза, ни одной капли крови!  Почему?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может происходить? Все, кто когда-либо имели де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 наточенным кухонным ножом, знают, что  шутки с ним плохи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на собственном опыте почувствовали, что прочность н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и желает быть  намного лучшей.  Что придает проч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астичность коже тайцев? Всем нам известны случаи, 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ящие на пожарах, когда в пылу борьбы со стихией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осили из помещений такие грузы,  которые потом даже не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нуть с места.  А в случаях, когда  нам при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ать свою жизнь, мы можем  преодолеть такие преграды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долго думаем как это могло произойти - ведь мы никогд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ничего подобного не замечали.  Каковы пределы  возмож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 даже в этой довольно-таки изученной сфер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?  Что скрыто внутри нас? Полного ответа на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дать на основе господствующих научных воззр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е нельзя.  Во время  Великой  Отечественной войны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фиксировано немало случаев, когда летчики, получи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ельные ранения, все-таки сажали свои самолеты на землю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 потом умирали. Видимо это происходило пото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ейшее чувство долга мобилизовало на  некоторое время вс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шиеся резервы.  В тибетских легендах есть упоминани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ьных,  которые, получив смертельные ранения, встава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 и, только передав свое сообщение, позволяли себе умир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писаниях жизни и деятельности  самых знаменитых кита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ен-буддистов есть упоминания,  что они умирали только тог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ами этого хотели,  только тогда, когда считали 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сию на Земле выполненной.  Или вспомним знамени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ывание К. Маркса о том,что он считал бы себя воист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ктичным,если  бы позволил  себе умереть от болезни,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чив главного дела своей жизни - написания  "Капитала".Ч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это означает?Только  одно.Внутри нас скрыты такие резерв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мощные механизмы жизнестойкости,что они  могут  в пол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е этих слов "поднять нас из могилы".  Каковы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ектуальные резервы нашего мозга?  В своей книге "Малень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жка о большой памяти" психолог Лурия описал  своего паци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.,предела памяти которого он не смог найти даже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летних интенсивных опытов и исследований. Ш.мог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граниченное время запоминать любой  набор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ысленных и логически не связанных  понятий,цифр,объектов.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 совершенно точно воспроизвести все данные ему за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логически бессмысленный текст на два часа) даже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ь лет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 несколько примеров   необыкновенных способностей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в, необъяснимых с точки зрения здравого смысла.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у историков,А.Македонский знал в лицо и по и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 солдата своей  тридцатитысячной армии.Великий шахмати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хин мог в слепую вести игру на 30 - 40 досках 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ременно.Профессор из ГДР  владел  132  иностранными язы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идел научно- популярный фильм "Семь шагов за горизонт",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,как быстро испытуемый перемножал,складывал,делил,извлек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и из совершенно фантастических цифр.В фильме есть кадры,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терапевт Рай- ков при  помощи  гипноза  получал я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е способностей человека.Артист эстрады А.В.Игнат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дновременно  про- изводить массу  действий.Он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ывает диктуемый текст,возводит в квадрат двузна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а,считает  количество квадратов во вращающемся диске,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время он карандашом,за- жатым пальцами правой ноги,рисует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ами левой ноги подбирает музыку на клавиш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а,рукой двигает стрелку компаса,играет на губ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мошке.  Называет на память любой день недели за   1000 лет,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ю  зрителей  замедляет свой пульс,поднимает температ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а и артериальное давление.  Что скрыто за всем этим?Главно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же образом в ходе эволюции могли появиться у человека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?Для каких целей и в каких условиях они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адобиться нашему мохнатому предку, если даже мы в настоя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 не обладаем ими  в полной  ме- ре?Ответа и на эти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,к сожалению,нет,если подходить к человеку с привы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ками. Сейчас много пишется о неординарных способно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таких как телепатия,телекинез и способность ле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ами.В  принципе,эти явления  признаны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й,хотя,конечно,с известными оговорками.Они даже включе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словари,но,несмотря  на это,мы не всегда мож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ь об этом, рискуя быть обвиненными в пропаган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латанства.На 1 Московском семинаре  по проблем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етики,который проходил 22 - 23 апреля 1988 года,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ожено достаточно много результатов опытов,неопроверж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ывающих наличие всех этих явлений.Люди усилием своей в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передвигать мелкие предметы, воздействовать взглядо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,изменять их физическое состояние и т.д.  и т.п.Всем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  случаи  передачи  какой-либо информации  от  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к другому,на большие расстояния вне каких-либо изв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ов связи.Особенно хорошо и часто передаются эмоцион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ыщенные сообщения между близкими   родствен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факты   болезни,смерти,крупных событий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е).Результаты опытов  ленинградского уче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Васильева,описанные в его книгах "Внушение на  расстоянии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кспериментальные  исследования  мысленного внушения", позво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вполне определенный вывод о том, что  телепа- тия -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.Неважно,что  некоторые опыты этого автора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ительны по "чистоте" и их результаты можно объяснить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ения экстрасенсорного канала передачи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 важно то,что хотя бы один опыт "чист"! Знач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патия есть,значит такая способность  человеческого  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. Можно предположить, что все эти необычные спос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рудиментарными, т.к. появляются у человека после каки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 экстремальных воздействий на его орган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сильнего удара электрическим током),когда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горают предохранители" в нашем мозгу.  Исходя  из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ет вполне резонный вопрос :  "Что  же прозошло такое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о к подавлению этой системы информационного взаимо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 привело к развитию второй сигнальной системы?"Опять же м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жем ответить на этот вопрос,если не сделаем не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щений.  Одна из  наиболее популярных тем в настоящее врем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облема экстрасенсов, людей с более выс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ительностью, чем другие. Они обладают способ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ировать биологическое  поле намного  более  сильное,чем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а других людей, что дает им возможность лечить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е,конечно же не могли пройти мимо этих явле- ний и,прове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у исследований,вполне определенно установили наличие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ей у некоторых людей.При помощи биологи- 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чиков,фотоэлектронных  умножителей,используя  "э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лиан",было зафиксировано наличие  какого-то энерге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,состоящего из  многих знакомых нам  компон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лектромагнитное поле,акустические волны и т.п.).Но есть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компонент этого поля,который пока никак не фикс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ами (возможно вследствие их несовершенства).Этот  компон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тветственен" за появление всех непонятных нам п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ов,которые появляются при взаимодействи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т, что у сильных  экстрасенсов  вокруг  тела якобы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ть свечение,которое особо ярко выделяется вокруг голов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.Это свечение хорошо  видно в темной комнате в виде а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с этим явлением связана традиция изображать христиан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х святых  с нимбом вокруг головы.Эти люди,вероятно,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ми экстрасенсами,что давало им возможность лечить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ей части   своей энергии. Это,конечно же,восприним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жественными людьми как чудо и их поэтому возводили в сон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ых. В настоящее время широко известна Джу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ташвили,обладающая способностью положительно воздей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полем на больных людей,диагностировать болезни и т.д.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п.Она "видит" над людьми  различного вида св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нсивность и цвет которых зависят от состояния здоровья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в данный момент.  В журнале  "Техника  - молодежи"  одна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помещена статья о Т.Дадашеве.Корреспондент пишет,что Дадаш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етства обладал способностью к мысленному внушению.Например,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е он мысленными усилиями заставлял ошибаться учительницу,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 делать правильные удары бильярдистам,расслабля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ением  на расстоянии.Он утверждал,что отчетливо слышал мы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их и мог также отчетливо влиять на них.Я привожу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ы для того,чтобы вы убедились,что эти способност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тетичны,что они действительно существуют,но  объяснить  и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представлений современной ортодоксальной науки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еще несколько   примеров,которые  подтверждают 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.Знаменитый В.Мессинг писал,что во время войны он 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 побег  из немецкого концентрационного лагеря следующ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.Он,во главе своих  товарищей,подошел  к  контрольно-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ному пункту    лагеря   и   предъявил   охраннику   пу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жку.Одновременно он внушал охраннику,что это пропуск и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ыходят из лагеря по разрешению.Охранник воспринял эту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жку совершенно спокойно и пропустил  беглецов. Имеется 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детельств того,что  йоги  могут пользоваться этой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 мозга еще более глубоко.В литературе есть  сообщени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страциях йогами интеллектуального гипноза.Они разыгр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изумленными зрителями сцены драки и убийства.Но на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й кинопленке,фиксировавшей  это представление,были вид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спокойно сидящие в позе "лотоса" йоги перед окаменев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ужаса зрителями.Мы вполне можем понять механизм воздейств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словесного гипноза,но  как воздействует интеллекту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?Каковы каналы передачи информации?  Понятно,что ни один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вестных нам каналов на  эту роль никак не подходит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ых хрониках есть свидетельства того,что  от чу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ирали  целые города. Когда в один город пришла эта беда,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и в ужасе разбежались.Но двое влюбленных не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жать,т.к.  принадлежали  к  разным враждебным кланам и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а вынуждены были  бы  расстаться.И вот  каждый 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,пробираясь через горы трупов,он спешил к ней и каждое у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л от нее.Каждый день они ждали  неминуемой смерти,но он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а. Эта  великая любовь  неведомым образом оберег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.Когда чума кончилась  и люди вернулись в город, то с вели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млением нашли их одних  среди  мертвого города.  Тогд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ринято за чудо и был воздвигнут памятник в честь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й любви .Что спасло этих молодых людей?Они  не мог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зиться,они должны были умереть! Но любовь вдохнула в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силы,и даже смерть отступила.Какие же  это силы?На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снованы и как опереться на них при необходимости?Науке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оит  ответить на  этот вопрос.  Но уже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мненно,что внутри нашего организма содержится мощней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,но она начинает работать только  в исключ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.  Например, есть  много свидетельств о том, что тело й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мерти длительное время не разлагается и  генер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учение оптического диапазона.Только тог- да,когда св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нчивается,тело начинает разлагаться.Что же это за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ется в теле йога и сколько ее может быть в н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е?Знаменитый русский ученый,путешественник и худож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Рерих во время своего Трансгималайского путешествия написа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ры следующую картину.Вечером на  обледенелую вершину  г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  в  позе "лотоса" йог- Махатма,а утром вокруг его тела,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усе примерно полутора метров,была  оттаявшая земля.  Никол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рих  был серьезным ученым  и  никогда  не был склонен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фикации,поэтому  можно уверенно сказать,что он видел э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 деле.  Чтобы понять более четко этот пример,сделайте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ющее.Зимой в лесу разожгите большой костер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отрите,как зависит радиус растаявшего снега от мощ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тра.Оказывается,что из тела йоги выделилась огром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,наличие  которой никоим образом нельзя объяс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ми представл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 за энергия,где она находится в нашем организме?  А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м печально знаменитого Распутина,стараниями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ывалый кризис в России во время первой мировой войны знач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лся.Для   того,чтобы прервать  влияние Распутина на  ца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ю,группа монархистов решила убить его.Ему дали громадную до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нистого калия,но яд   не  подействовал.Затем его  свал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релом  в спину,  но и после этого Распутин вскочи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ался бежать.В него вновь стреляли три раза.После этого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язали в ковер и спустили в прорубь.Через несколько часов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есло в полынью на Неве.Но даже после этого Распутин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е время жил.Почему некоторым достаточно легкого удара -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погибают на  месте,а другие люди так пораз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стойки?  От чего это зависит и какие факторы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ой?Рационально ответить на это на основе соврем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ых представлений мы не можем. Общеизвестно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,занимающиеся  каратэ,могут   ребром ладони раскал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пичи (некоторые одним ударом раскалывают до деся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рпичей).Трудно представить,что это  можно  сделать про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й,пусть  даже  длительное  время тренированной.Мне приш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аривать с некоторыми каратистами по этому пово- ду.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али,что для этого надо войти в особое состояние.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 утверждают,что  видели собственными глазами,как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е мастера карате гасили движением своей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у,находящуюся за стеклом.Стекла  они  не  каса- лись,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ось  целым,а пламя тухло,как-будто придавлен- ное.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ло на пламя свечи?Акустические волны? Или что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? Ученые,которые проводили  исследование  необы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ностей Кулагиной,нашли,что во время демонс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ки- неза ее  руки генерировали акустические волны,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й экспозиции ее поля на кожу другого человека на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появиться серьезные  ожоги.Что "работает" у каратиста и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агиной?Какова физическая природа этих воздействий?  Дав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обуем  ответить на эти вопросы с позиции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.Только использовать для  обоснования  своих выводов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м данные  и опыты,которые не слишком широко известны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.В ходе анализа всех этих данных ученые многократно 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ись,что многие сенсации были "дутые" и могли быть объяс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ыми явлениями, а некоторые "чудодейцы"  были откров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шенниками.Но все-таки было найдено много интересного.Вот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ПЫТЫ И ВОЗМОЖНЫЕ ВЫВОДЫ ИЗ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1972  год.Токио.ХХ Всемирный конгресс психологов.Америк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 Крипнер своим докладом произвел сенсацию.Он с груп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ков провел опыты  по  информационно-энергет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ю на спящего человека (т.е. производил мыс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ение).Полного совпадения внушаемых образов со сновид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, но результаты все равно были очень интересными.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одном из опытов спящему человеку передавался 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исованной рыбы.Когда  на  электроэнцефалограмме испытуе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ись   зубцы,говорящие   о  том,что  он  видит сон,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дили и спрашивали,что он видел в этом сне. Например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 опыте испытуемый видел,что  он  идет  по  берегу моря,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се прибоя.Затем вдали он видел рыбацкую лодку,в 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аки перебирали свои сети.Никто не будет отрицать,что внуш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 и этот сон логически  связаны  друг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.Большинство опытов Крипнера показали подобны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и по ним можно было определенно сказать,что  внуш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ы  индуцируют сны.Сам  Крипнер  отмечал,что для того,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максимального успеха во  внушении,надо по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уемому эмоционально насыщенный материал.Также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л,что можно применять  измененные состояния сознания (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относятся,например,гипноз,воздействие галлюциногенов)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более сильных эффектов  от внушений.Это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дить  данными,полученными советским ученым 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ильевым.В его опытах количество  положительных  результ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лось,если испытуемому давали небольшую дозу алког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ы с амидом лизергиновой кислоты  (ЛСД)  показали,что 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ринимали  одновременно  два  человека,то у них появл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 полного слияния  друг  с  другом,взаимного  раство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потери своей индивидуальности.По некоторым данным алколои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калин способствует возникновению в сознании  человека  вну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нных галлюцинаций и облегчает у него процесс при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переданной другим человеком с большого расстоя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 также,что  намного легче изменить человека,помочь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авиться от болезни,если ввести в гипнотическое  состояние.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 состоянии все воздействия воспринимаются им не таким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на самом деле,а на много сильнее (например,тепло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нотизера без дополнительных внушений воспринимается на поря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ее,чем есть на самом деле и ощущается,как "проник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слабляющее").   Все эти данные позволяют с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он - это интегративная синтетическая  фу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а, складывающаяся из  сенсорных  и  (иногда) экстрасенсо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й на него,  а также следов подобных воз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были сделаны когда-то. Вполне возможно, что кошма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овидения со сценами насилия, погонями, попытками уби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являться в некоторых случаях  материализо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ствием  плохих мыслей,  намерений недругов этого человек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редполагать, что передача информации на расстоянии иде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у резонансного воздействия на подсознательные исполн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мы. Это может происходить при помощи такого мех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о, что во время медитаций (а они характери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м безмысленного покоя) ритмы мозга синхронизируютс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плитуда электрических колебаний мозга резко увеличи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е интересное то, что эти ритмы полностью соответствуют ритм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бания магнитного поля Земли. Возможно, что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ационного безмыслия происходит резонансное вос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идущй от других людей. Но это может произо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у подготовленного человека, настроенного  на вос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как камертон. Возможно, что таким настрое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мертоном" является мантра "О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можно предполагать, что воздействие на мозг чащ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состоянии ослабления его активности (с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ноз,  наркотическое опьянение). Основное, что объединяет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состояния - отключение мыслительной машины, созна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и мозгом информации.  Таким образом можно сделать вы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ш мыслительный аппарат является причиной нашей оторв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от друга,  причиной непонимания нами других.  Исхо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этого положения, полезно вспомнить, что восточн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раз  и советует на время отключать "мыслительную машину"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если надо решить какую-то  проблему или понять чт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м, что действительно наиболее интересные мысли при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 момент  напряженного  обдумывания проблемы, а в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ючения от нее или во время сна. Кекуле таким образом откр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зольное кольцо.Д. Менделеев в оконча- тельном виде оформ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ую табл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30 июня 1988 года авторитетный  научный  журнал  "Нейчур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л сообщение,которое   буквально потрясло   нау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.Группа ученых под руководством французского  ученого  Ж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вениста провела  опыты,суть которых заключается в следующем 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брали антитела к определенным клеткам крови и  в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вора прибавляли их  к данным клеткам. Конечно в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я антител эти клетки дегранулировали и погибали.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е разбавляли антитела водой в 10 раз и вновь провод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ыдущий опыт. Клетки крови   вновь распадались.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ли, что в конце концов должен быть найден предел,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антитела перестанут  действовать,т.к.  их  концен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ся очень маленькой. Но не тут то было! Исследов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ли  растворение антител до  невероятной концентрации - 10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120 (для сравнения - во всей  громадной  Вселенной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ым количеством звезд и галактик количество элемент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ц не более 10 в 70 степени),но даже в такой концен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вор действовал!  В растворе заведомо не существовало ни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екулы активного вещества,но  дегрануляция  продолжалась.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 происходило?Как переносилась  информация,если не было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 материального носителя  этой  информации.Можно 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выводы:  1. Биологическая информация может переда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при помощи молекул.  2. Обнаружен факт пере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при помощи какого-то неучтенного агента. Может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этот агент и является переносчиком биолог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, биоэнергии? Информация, от которой погибали клетки,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-то образом записана на воде. Мы знаем, что молекулы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диполями и могут создавать сложные структуры. Мож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этим предполагать, что вода как бы сняла слепки с молек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тел и сохранила эту инфомацию на длительное врем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лись как бы жидкие кристаллы воды, на которых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ана информ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В 20-х годах А.  Г.  Гурвич   произвел ряд опытов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шками растений. Он поместил на расстоянии 1 см друг от дру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корешка, один из которых активно делился и рос, а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пал".  Спустя некоторое  время  "спящее" растение нач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ься все быстрее и быстрее и догнало по этому показате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е  растение. Это  ускорение  деления появлялось да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 если между ними ставилась кварцевая пластин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алось, если ставилось стекло.  Этот  опыт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 показал,  что "общение" между корешками происходи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 каких-то  лучей, которые могли прох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препятственно сквозь кварц, но задерживались стеклом. 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 Казначеев и Л.  П.  Михайлова в 1981 году произвели подоб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опыты, но только с культурами клеток животных. Они ста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две пробирки с культурами клеток и в одну из них добав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усы,  смертельные для данных клеток.  Как  только начин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вая гибель клеток в этой пробирке,почему- то начин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нуть клетки и в другой пробирке, чистой от вирусов. Гибну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и   сигнализировали о постигшей их беде всем, кто мог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 принять. Эта информация несла какую-то смер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у, включавшую реакцию "самоубийства" у других клеток. Од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оследних опытов этих авторов подтверждают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 биополе может действовать как защи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организмов. Например, после воздействия  полем экстрасен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икробную популяцию  в эту пробирку  наливали сул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ильнейший антисептик, убивающий микробов наверняка)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бы в этой пробирке прекрасно себя чувствовали 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ножались!  Профессиональный криминалист Бакстер (1968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л подойти к проведению опытов по всем правилам своей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разработаны различные ухищрения в методике пр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ов, которые позволили  бы полностью  исключить влияние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х факторов на течение опыта, т. е. позволяли соблю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ую "чистоту" опыта.  Я не буду утомлять в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м всего этого,  а расскажу только об  опыте.  Он пост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истья комнатного растения специальные датчики. А рядом с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нием сварил в кипятке живую креветку. В момент гиб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ветка генерировала какое-то излучение, которое восприним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нием, вызывало изменение биопотенциалов  на поверх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ьев этого дерева. Все  это фиксировалось на лен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го приб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.Ромен,В.Инюшин в 1973 году  произвели опыты  с датчикам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чески  плотных веществ.Они изолировали эти вещества от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х излучений в сейф и просили своих испытуемых мыс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кусировать свой взгляд на этих датчиках.Оказалось,что н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за являются источником весьма интенсивного  излучения,со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ескольких компонентов,одни из которых   задерживаются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ой,другие могут проникать через любые экраны,трет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ируются и отражаются  только плексиглазом - оргстек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эффект был назван эффектом АРВИ."Взгляд"   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л  на эти датчики так,что приводило к изме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ческой плотности вещества датчика и плоскости поляр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мне хотелось бы привести результаты экспери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ва  - София 15 апреля 1988 г.Была поставлена задача 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ть на образец - воду в калориметре со степе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изации температуры  10 в - 5 степени граду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е. в данном приборе при любых внешних условиях температ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оняется лишь на одну стотысячную градуса.  В 16 ча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ктор из Москвы воздействовал на образец в Софии.В 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имента зарегистрированы три сильных пика  от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ы воды в этом калориметре,которые ничем,кром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ем  оператора  из Москвы,объяснить было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  второго опыта на другой день 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ура,поддерживающая температуру  на нужном уровне,вышл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я (настолько сильным было воздействие?).На третий день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о шесть пиков отклонения температуры,а 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онения были на порядок выше, чем в первом опыте (температ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онялась до одного градуса!) Под руководством профессора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ецкого в Москве были про- ведены следующие опыты.Опера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л на кварцевый счетчик со стабилизацией  работы 10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с 11 степени сек.После воздействия экстрасенса стаби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этого счетчика ( надо сказать, что был взят один из са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ных счетчиков) уменьшилась на три порядка,а в ряде случа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чик вообще выходил из строя.Так они установили,что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воздействует на инфракрасное излучение, то датч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т изменение температуры инфракрасного потока в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ую сторону в зависимости от того,посылает  человек 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или забирает  ее.Зачастую изменение темпера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мой датчиком,доходило до 20 градусов! 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приведенных примеров мы можем сказать, что все живые су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уют между собой при помощи излучений,из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бы один компонент не регистрируется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урой,обладает огромной проникающей силой и зависит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илий нашей воли.Без наличия этого  компонента никак нельз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ить приведенные выше примеры и случаи из обыденн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казывает опыт  эти  излучения  не похожи ни на одну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ых нам энергий. Опыты с воздействием на простеш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ущих в пруду, показывают,что передача информации о воздей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ется в другие части пруда со скоростью больше скор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а в воде, но меньше скорости света.  Вполне возможно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 большое количество  этой энергии излучается из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а через глаза (есть мнение,что эта цифра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% всей энергии,вырабатываемой в организме).Возможно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ки,которые так сильно распространились в наше время,каки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или помогают  защищаться от энергетического влияния из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зволяют экономить собс- твенную энергию. Также важен вы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м, что сознательные попытки воздействовать на выбр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при определенных условиях могут быть - успешными.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о с возможностью при помощи усилий своей воли напр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на необходимый объект.Сила влияния и  эффекты воз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не зависят от расстояния,препятствий,мощных экранов.Т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,что энергия  перебрасывается от человека    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емому объекту внепространственно ; Также яс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человека в определенных (и до конца непонятных)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влиять на физические константы пространства. В этом 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у  необходимо образно представить необходимые  эфф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ющимися (как,например,представить,что вода в калориме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ипает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В одном из экспериментов Васильева индуктор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Новосибирска воздействовал на реципиента,находящегося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 Москве.В момент воздействия на экр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энцефалографа   появились отчетливые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отенциалов мозга испытуем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ор Кацамали (1923)   проводил опыты с экранир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в специальной камере.Если человека в этой камере в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и в гипноз,то  радиоприемник,находящийся  в  камере,начи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ть какие-то радиовол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 опыты по мысленному усыплению проводил в  Гавре  в 1886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ющийся  психиатр  П.Жане  с коллегой М.Жибером.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до четверти мили реципиентка (крестьянка Леония В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лась мысленным внушением в состояние сна,неожиданно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е время по желанию экспериментатора-индук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В.Томашевский длительное   время изучал крестьянку В.Крот,24 л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засыпала в течение 15 - 20 секунд после  начала воз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любой обстановке и подчинялась только командам Томашев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робуждения она совершенно  не помнила,что наход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е  время в состоянии гипнотического сна.  Л.Л.Василь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л  технику  несловесного  усыпления до такой степени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ыплял больных когда те разговаривали с другим врачом.  Опис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  Л.Л.Васильева от 21 августа 1926 года.Наход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  одного  метра  от  испытуемой пациентки (бо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ерическим параличем),он невербально внушал : "Раскинуть ру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!"Через 1,5 - 2 минуты после начала воздействия л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арализованная) рука начала судорожно подергиваться.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 постепенно   привели   ее   в указываемое гипнотиз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.Другая рука,сделав  несколько неопреде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й,вернулась в прежнее поло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Л.Васильев также проводил  очень интересные опыт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им письмом.Это делалось так.  Человека ввод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ноз,давали ручку и бумагу. Оказалось, что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в этом состоянии невербально внушать что-либо,т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 писать внушаем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итый дрессировщик  В.Л.Дуров заметил,что    дрессир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ученные к послушанию  (т.е.  обезволенные) животные зач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инают выполнять команды до того,как дрессировщи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осит.Они с Б.Кажинским провели ряд опытов,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дили это наблюдение  -  собаки каким-то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ли мысли человека,вернее образы,которые появля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голове.  Однажды один охотник рассказал мне случай,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ел с его знакомыми,которые постоянно жили в лесу.Веч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ва не вернулась домой и  хозяин  пошел искать  ее в лес.Вый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ляну,он увидел,что  с противоположной  стороны полян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идет медведь.Медведь был очень старый,худой,с облом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ыков во рту. Хорошо зная повадки  лесных обитателей,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решил,что бежать нельзя.Но защищать себя он тоже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,так как не  взял  с собой ружье.Видимо,медведь потер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охотиться и решил воспользоваться легкой добычей.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критический момент человек вспомнил,что  медведи  бо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.Он тут  же встал  на четвереньки  и  начал  лаят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чьи.Зверь удивленно остановился и тут же начал пят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ад,в лес.Как только медведь исчез в лесу,перепуганный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задал стрекача.  Все мы  слышали  те  или иные рассказы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что есть люди-оборотни.Эти рассказы очень упор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ы.Их нельзя объяснить только как устное нар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всего сказанного в этом разделе мы можем сделать вывод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и помощи мысленных усилий можно передавать информацию,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йствуя при этом каналов передачи  информации,действующ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ых условиях. Рядом опытов советских ученых подтвержде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выработать условные рефлексы на весь спект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магнитных излучений ( человек абсолютно не реаг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нейтроны). Значит у него есть определенные рецептор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излучения. Но если у человека есть рецепторы для при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у него должны быть и передатчики информаци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ом  случае есть логическое несоответствие - ведь если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м продуцировать звук, то у нас есть орган, который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авливать эти звуки.  Это воздействие строго специфично и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мо к  адресату.Для  этого достаточно вспомнить 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человека. Можно определенно сказать, что  особенно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ется информация на людей в состоянии испуга,экстаз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зволенного человека. Важно чтобы или весь организм или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орган принимающего   были вне сознательного контроля (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 при истерическом параличе  или же  автома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).  Когда человек находится в  особом состоянии,он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цировать тот образ,который запрограммировал (например,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ньи у вошедшей в колдовской экстаз женщины).Мы  восприним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 образ,который посылается нам и видим перед собой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а свинью. Таким образом  объясняется и легенда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нях,и йоговский интелектуальный гипноз,и  факт чудес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я жителя ле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течественные ученые С. Д. Кирлиан и В.   Х. Кирлиан созда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тентовали аппарат, принцип работы которого заключается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высокочастотном поле образуется медленный  газовый разря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в  это  поле  поместить какой-либо биологический объект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ачинаем видеть эмиссию (истечение)  энергии из этого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этого аппарата ученые получили возможность увиде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ть какое-то энергетическое поле би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, то что до этого могли делать только экстрасен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ось,что рассказы экстрасенсов об  истечении  энергии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объектов имеют под собой определенную и вполне ре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у. Вокруг тела человека действительно имеется ау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ящийся ореол,  состоящий из высокоэнергетических части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он силен вокруг головы и на кончиках пальцев.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у Кирлиан  аура представляет собой удив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ивое зрелище. В поле зрения, на фоне топограф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игурации человеческой кожи сияют, светятся и тле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ие разряды, яркие или бледные, светящиес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гающие, передвигающиеся или неподвижные. Аура у кожи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ная. Цвет ауры меняется от  состояния человека, в 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того болен он или здоров. Меняется не только цвет а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ее плотность с величиной.  Также замечено, что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уемому  предварительно облучить лучом красного лаз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которые из его биологически активных точек (точки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и используют для иглоукалывания) то интенсивность св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возрастает,  изменяется  и спектр свечения.  Оказыв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нашем организме есть специальные точки, через которые можн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заряжать" организм В лаборатории Инюшина в Алма-Ате  лаз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ли на эти точки и оказалось,что человек после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цедуры на весь день становился "энергетическим светилом"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й группы (опыты проводились на курсантах), подпитывая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энергией и обуславливая хорошее самочувствие товари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ы А.  С.  Ромена показали, что от успешности об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саморегуляции в  прямой зависимости  находитс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еделение зарядов на коже человека и вид ауры 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С.Ромен обучал активному самовнушению (его собственный вари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тогенной  тренировки) группу людей.  Перед опытом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ировал аппаратом  Кирлиан показатели  излучения  а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еделение ауры было равномерным. Затем человек помещал рук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парат Кирлиан и представлял,  что из нее начинает истек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.  Характер свечения ауры в аппарате Кирлиан  в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резко менялся.  Исчезало равномерное распределение ауры, 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кончиков пальцев выходили один или несколько пото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 которые были подобны маленьким молниям.  Эти "молнии"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к и настоящие,ветвились и утончались и, в конце концов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м расстоянии от пальцев исчезали.  В настоящ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о очень много опытов с энергонасыщением воды ру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 Многие  авторы пишут  в связи  с этим, что такая в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ет сильным биологическим действием.  Если эту воду 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ым людям вместо обычной, то  зачастую оказывалось, чт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доравливают намного быстрее или  болезнь протекает легче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водой поливать растения, то они выглядят намного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ыми, чем контрольные растения, поливаемые обычной водой.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были более устойчивыми к болезням. Наличие  заряда в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е чувствовуют экстрасенсы. По данным Р. Миллера, у такой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ется коэффициент поглощения энергии в инфракрасном диапазо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величивается ее поверхностное натяжение.  Э. В.  Мороз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ла опыты с  облучением семян фасоли биоэнергией р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сенса. После 10-ти минутной экспозиции эти семена наряд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ыми были высажены в землю. Облученные семена дали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ые всходы, а растения, выросшие из этих семян, были на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ее контрольных. В другом опыте в течение полутора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ались семена бобовых растений. У них намного  рань- 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рели плоды, чем у контрольных растений,  а сами они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ревания плодов не увяли и не пожелтели,  как это бы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ниями контрольной группы, а зеленели до самых моро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ы Юрданова говорят о том, что если человек концентрирует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каком-либо органе на фазе выдоха, то обмен вещест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органе отклоняется в сторону  расхода  энергии.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человек на фазе выдоха концентрирует свое внимание на рук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в это время в крови,  протекающей  через сосуды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и,  будет понижаться количество кислорода, глюко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ться количество углекислого газа и т.д.  и т.п.  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наоборот,  если  человек концентрирует сво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нной руке на фазе вдоха.  Опыты ряда авторов (А.  С. Ромен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. М.  Свядощ, Г. С. Беляев) показывают,  что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ие внимания на  отдельных, даже  мелких частях т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изменению  кожно-гальванической реакции, ко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ы,  плетизмограммы и эстезиометрии в этой ст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альной зоне.  В группе Колтунова (Подмосковье) были сдел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 наблюдения. В пятикилометровый забег группа брала с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дей с ишемической болезнью сердца, с недостаточ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ечно-сосудистой системы.  Вся группа во время бега посыл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новичку и тот успешно, без всяких неприят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л дистанцию. Энергетические импульсы, направля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ой,  прекрасно подпитывали этого человека. 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ериканского психиатра Ш.  Карагуллы говорят, что экстрасен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по виду ауры человека определить очень  мно- гое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легко находили в переполненном зале людей, явля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иками или супругами.  Они утверждают,  что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ами  этих  людей идут тонкие энергетические каналы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соединяющие их в единое целое. Если рядом сидят дв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имых по своим биополям,  то их ауры сливаются в еди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иополя  несовместимы,  то они резко оттал- киваются друг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.  Во Франции провели следующий эксперимент 20 собак увез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хозяев за многие сотни километров, а хозяева за эт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ехали в другое  место.  Но  это  не помешало  живо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нуться прямо к ним.  Также известен случай с голубе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ого увезли очень далеко от дома.  За это время хозя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л и был помещен в больницу.  Как нашел его голубь -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загадка, но он сел точно на окно палаты, где наход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ин !  На основе этой серии опытов мы можем опреде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, что в человеческом организме может быть ра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этой энергии, что обуславливает или болезненное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оровое состояние человека.Один  человек  может 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,  так и забирать  энергию у другого человека,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улучшая его состояние или, наоборот, ухудшая его.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ю человека эта энергия его организма  может 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нцентрирована и направлена в точку пространства, куда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, причем вне зависимости от расстояния. Человеческая в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своеобразным  "пастухом" этой энергии.  По на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анию мы можем направлять эту энергию в  необходи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и даже оформлять ее в виде направленных образов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ют на окружающие объекты, как определенн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. Также возможен вывод, что можно  искусственно,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му усмотрению и желанию и при применении соответств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ов, поднимать энергетический уровень организма.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воздействовать на объекты внешнего мира таким образ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энергия как бы консервируется в воздействуемом объек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энергия может идти на улучшение жизне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а, поднимает его  общий  энергетический уров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, имеющаяся в организме человека, не является ст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ой для человека.  Эта 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альна для всех живых существ и растений. Концен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 человека позволяет менять биохимические параметр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ма.  Если эта концентрация связана с дыханием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возможность воздействовать на воспал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, обмен веществ и т.д. Между людьми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ться какая-то связь,  которая мгновен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пространственно передает информацию друг от друга. 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особенно хорошо  может  передаваться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иками. Возможно,  что некоторые группы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т друг с другом своеобразные биоэнергетические се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, это происходит на бессознательном уров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такими группами могут быть семьи,  объединени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ам или религиозные секты.  В настоящее время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ия,  что  в природных сообществах  связь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существляться по законам биорезонанса, в результате ч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яется возможность образовать как бы объединенный мозг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е объединенное  поведение.  Например, э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ь  у муравьев или пчел.  Иначе трудно понять ка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деально координироваться деятельность  их  коло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ее всего,  что у них образуется общее биологическо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, которое реагирует на обстоятельства внешнего мира и  ко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нирует деятельность каждой особи. Орнитологи давно замет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тицы,  отбившиеся от стаи, не могут найти правильное н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на юг.  Также было замечено, что при совместном полет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е скорость изменения направления полета у всех птиц  о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вая и намного превосходит обычную реакцию, если бы она шл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м путям.  Эту скорость  можно  объяснить  только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импульс на поворот идет по общему биологическому по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и.  Образуется некое коллективное знание, не присущее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особи в отд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В опытах лаборатории  Инюшина  в   течение  дл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ведется  работа  по определению биолог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а воздействия лазе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исследований можно кратко изложить так: а/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я зерна лазером увеличивается его всхожесть, устойчив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болезням и неблагоприятным факторам.  б/ Внутри  би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 может накапливаться энергия в виде электронно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нной плазмы.  Она создает в биологических структурах сл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ы проводимости.  В такой плазме создаются благоприя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для распространения без искажений самых разнооб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баний.  По мнению ученых лаборатории эти каналы име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у, близкую к шаровым молниям (холодная плазма). Пло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змы в различных биологических объектах различна и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игнуть очень больших  цифр, т.е. в  единице простр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концентрироваться громадная энергия. Особенно пло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зма находится  в  гермобиоплазме (зародышевых клетках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/Длительное излучение энергии без  ее  соответству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становления может  привести к разрядке орган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ить баланс энергетических процессов в организме и в 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ов привести к болезни.  г/ В биоплазме,  являющ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ьной средой  для  распространения колебаний с разли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тами, электромагнитные волны образуют вол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ы - голограммы.  Биополе в биоплазме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 как многокомпонентную голограмму.  д/Соматобиопла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энергоемка, обладает анизотроп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ми  (т.е.  ее  свойства по различным направл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инаковы). Ее мы используем в обычной жизни для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деятельности. Гермобиоплазма  наиболее  энергоемка, 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льна и устойчива,  менее анизотропна. По мере усло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ых организмов  плотность биоплазмы и ее гетерог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ется.  е/ В. Инюшин утверждает, что каждая ж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очка обладает лазерным свечением.  Если человек попад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емальные условия, когда  приходится  затрачивать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энергии, то интенсивность излучения резко п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ся энергия уходит на деятельность,  излишков нет)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подкачать" человека лучом лазера,  то это  излучение 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авливается  до нормального уровня и  иногда даже на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уровн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в этом разделе для полноты картины приведу следующие опыт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 помощи аппарата "Регуляция-2" опреде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ий потенциал между указательным и безымянным паль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уемого. Например, он составил 15  единиц.  Затем снимали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оказатели у другого человека и, например, получали цифру в 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.  Затем определяли показатели у обоих сразу (один ст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пальцы на клеммы, другой ставил свои на его пальц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лась цифра 25 единиц.После этого  определяли циф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циалов у обоих раздельно.  Если у одного из испыту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циал резко падал, а у другого поднимался, то эти люд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имы друг с другом - у них отмечаются явления так н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ого биовампиризма, когда один из этих испытуемых как бы кра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у другого,  тем самым разряжая  его.  Давид Бом  и  Кар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рам считают,  что информация во Вселенной организован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но-амплитудная структура. Они назвали свою теор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графической моделью информации.  Такая  запись 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очень плотной.  Например, профессор Заднипр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ет, что всю информацию, накопленную Человечеством, 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ать на нескольких кубических дециметрах вещества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 же информация организована так как это утверждают Б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бр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я все вышесказанное мы можем сделать выводы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ми лаборатории Инюшина  четко обозначена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энергии в организме человека.  Биоэнер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накапливается в организме, является  основой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 биологического поля.  Можно также предполаг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система играет важную роль в устойчивости организм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лагоприятным факторам.  Если высок энергетический уров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оплазмы, то организм высокоустойчив к действ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лагоприятных факторов. Скорее всего биоплазма чрезвыча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а и без  контроля нервной системы может быстро разряж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же может быть обычный путь накопления энергии ?  Коне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ее приходит к нам вместе с питанием,  но,  видимо,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начительная. Все вы знаете,  что йоги в течение дл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могут обходиться минимумом  пищи,  например,  горст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сшего ячменя.  Где  же они  берут  остальную необходим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?  Они утверждают,  что при помощи дыхания накапл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рану  - жизненную энергию.  Ученые заинтересовались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ем и провели ряд опытов.  Например,  профессор А.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ков доказал, что нефотосинтезирующие растения, имеют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аккумулировать световую энергию без помощи хлорофилла. 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мы  являемся частичками биосферы, то вполне возмож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ы можем при соответствующей тренировке резко увеличить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 необходимой организму,  при  помощи впитывания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непосредственно от Солн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ыщение этой биоплазмы может идти из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в: пища, дыхание, космические лучи. Но это вовс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е дело, энергию надо утилизироват, 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требующий определенных усилий. Соответственно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астухи" могут накапливать энергию наиболее легким путем - б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концентрат этой энергии, забирая ее у других "пастухов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 экстрасенсы   утверждают,  что они видят ауру 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человеком,  но и над деревьями,  над выступающими част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и.  Словно бы над всем этим висит разноцветная радуг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е, видимо человек успешно пользуется этой энергией.  Неда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ами разработана строгая  система прана-йоги, которая как раз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 пользоваться этой энергией, концентрировать ее в с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ть энергию из окружающего пространства.  Это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подтвердить работами А. Л. Чижевского, который изу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ую активность  легких  аэроионов, заря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тельно. Он доказал,  что  в легких идет поглощени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тельных зарядов с включением этой энергии в энерге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организма. Возможно, что  приемником этой энергии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цательный эпителий бронхов. Его реснички колебл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с одной и   той  же частотой, образуя  колеба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у  с устойчивыми резонансными свойствами, гд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ть поглощение зарядов.  (кстати,  интересная  паралл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астота колебаний мерцательного эпителия та же, что 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фа-ритмов мозга и у геомагнитного поля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Согласно современным представлениям иглотерап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рефлексотерапией,  т.е.  основана  на раздра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кожи и получении рефлекса с нее.  Но очень многие да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опленные современной  медициной,  не согласуются с эт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чего в организме на небольшом участке может быть  отра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организм, все внутренние органы (например,  на у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овине, на радужной оболочке глаз, на подошвах ног).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 имеет представительство на этих образованиях. Зачем 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а био- логическая целесообразность этого ?  В конце  50-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ов  Е.  Н.  Нибожет провел исследование электр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тивления кожи на живом человеке при помощи специальн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сконструированного прибора. Такие же опыты были проведе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рупами. Он установил, что соответственно топографии 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идианов (каналов) имеет место значительное сн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го сопротивления по сравнению с окружающими част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и.  Было обнаружено, что эти характеристики точек сохра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рупе до тех пор,  пока не  нарушена  целостность кожи. В 19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у он с А. Мери установил сохранность точек и меридианов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цельном трупе,  но и после его деления на части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Граль установил,  что после пересадки кожи  топография т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лоукалывания и меридианов остается неизменной на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емых участках.  Пересаженный участок кожи 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тделения теряет  свои  первоначальные  свой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ает электрическую характеристику той же кожной зоны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он помещается. Исходя из этих данных, автор делает выв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кожа  только поддерживает и отражает  циркуляцию глуб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и, токи которой неизменны.  А. К. Подшибякин доказ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электрических потенциалов в определенных з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и зависит от космического излучения и связано со вспышкам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. Изменение биопотенциалов у большинства людей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1-3 дня до возникновения магнитных бур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ельфватер, В.  Г. Адаменко установили, что диамет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и активных точек (т.е.  точек иглоукалыва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ется в зависимости от того,  в каком состоянии 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:  возбужден или  спокоен,  отдохнул или утомлен. 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сна и при сильной усталости точки  локализуют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жно  малой площади диаметром менее 1 мм и найти их б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о даже при помощи приборов. Когда человек просып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метр точек постепенно увеличивается,  напоми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ускание утренних цветов.  Точка величиной 1 мм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й 1 см.  В состоянии эмоционального подъема,  а тем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болезни, площади отдельных точек могут на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ться, что, перекрываясь, образуют участки кож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ной проводимостью.  И, конечно же,в этом случае где б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 зоне ни были поставлены иголки они все равно будут помо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они дадут выход застоявшейся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ые литературные данные по измерению электр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тивления в точках акупунктуры показывают,  что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и точки, используемые для лечения,  имеют  сопроти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ного меньше, чем  сопротивление  окружающей кожи. 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ческих случаях сопротивление этих точек достигает велич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ышающих сопротивление кожи вокруг. После из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я сопротивление точки  восстанавливае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 соответствовать нормальным параметрам.  И. И.  Нечуш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л,  что  теплоотдача  поверхностью кожи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ущественно с зон акупунктуры и здесь протекают 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нсивные обменные процессы  по сравнению с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ми кожи.  По данным А.  С.  Ромена кожа в 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ых  точек структурно не изменена.  Группе ученых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м Ким Бон Хана удалось найти в организме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й и ходов,  в общих чертах напо- минающих систему чак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налов в восточных учениях.  Эти ученые полагают, что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система связывает "китайские точки" c внутренними орган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этими ходами  пользуются экстрасенсы для накоп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и энергии.  В. С.  Вельтховер в книге "Экстерорецеп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и"  пишет, что электрические свойства активных точек ме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чением суток и связаны с изменением  электропров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мосферы.  Обычно в ночное время электропроводимость точек ре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ньшается. Скачок увеличения электропроводимости обы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во время захода Солнца,  в осенние месяцы - около 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. Он также отмечает, что веснушки вполне могут выполня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е функцию  предохранительных щитков,  прикрыв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ие участки организма от излишних энерг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й.  У беременных женщин  пигментация на лице,  мол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езах,  по средней линии живота прикрывает от излиш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х аффектаций такие  важные  области,  как мозг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л,  точки - "глашатаи" средней линии живота, связанны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м,  желудком, тонкой  кишкой и мочевым пузырем.  Пиг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 как бы дополнительную преграду для обмена энер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ую изоляцию органов  в тех случаях, когда необходим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и длительного времени стабильные условия (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при беременно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зрения многих индийских авторов: в организме человека им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чакр  и каналов между ними.  Всего чакр они выделяют 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 другим данным 7).  Они расположены от головы до низа  тел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ночнику  и  связаны  между собой системой каналов. По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 от состояния и цельности этих каналов зависит здоровье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тепени развития в них различных энергий зависит, какой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и самосовершенства достиг человек  и как далек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вигается по пути й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я вышеприведенные данные мы можем предположить, что дей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лотерапии  не может ограничиваться только возникнов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лекса от раздражения иглой. Этот рефлекс скорее вс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обеспечивать весь спектр эффектов, возникающих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и игл. Наиболее  вероятный  механизм воздействия игл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ться в восстановлении энергетического баланс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ых энергетических  соотношений между разли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ми организма.  По разным причинам своб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спределение энергии в организме может нарушать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относительной энергетической изоляции не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и систем.  Энергия в  них может "застаиваться", (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острым воспалением) или ее будет не хватать (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енно проявится в форме хронического процесса). Когда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м иглы, мы нарушаем целостность кожи,  котора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й преградой для истечения этой энергии из организм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глы поставлены правильно,таким образом восстанавлив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е энергетическое состояние этого органа.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, что на основе вышеперечисленных опытов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ить такой механизм образования и накопления энергии (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корее всето тоже не является единственным).  Акти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х клеток  обеспечивает появление электромагнитного п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крупных нервных узлов и в зависимости от этого он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ильнее или слабее, что будет влиять на нако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й энергии.  Великий психиатр, академик Бехтер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л,  что  энергия всех воздействий накапливается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х клеток.  Видимо, так и происход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хотелось бы чтобы вы обрат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тот факт, что положение чакр, как это видят йог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зительно соответствует расположению крупных нервных уз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го организма. Например, чакра Сахасрара расположена там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мически находится кора головного мозга, Аджну й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ют соответственно там, где расположены круп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орковые ядра головного мозга. Вишудха расположена в мес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ыходят нервы для рук, а значит находится крупный нер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ел спинного мозга. Анахата соответствует симпат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вертебральным ганглиям, манипура - солнечному сплет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дхистана - нервному узлу, дающему нервы для ног, а муладхар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ому узлу, иннервируещему тазовые орг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 установлено, что поверхность нервных клеток  заряж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льно.  Чем более они активны, чем больше их наход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м  месте, тем больше  отрицательно заряженной  энергии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ется.  Чем меньше  активность нервных клеток в д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,  тем меньше притягивающая сила положительно заря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х клеток на отрицательно заряженную биологическую энерг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меньше ее в данном ме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е способности йогов в  этом 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 высочайшую  способность к манипулир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й энергией,  накопившейся вокруг  нервных  кле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крупные  нервные нервные узлы становятся своего рода эн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концентраторами. Когда притягивающая сила нервных  клеток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-либо причинам  становится слабее,  биологическая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 свободно перетекать в то место,  где эта сила 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вободно истекает наружу. В организме всегда поддерж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 энергии на определенном уровне для каждого  конкр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органа и для каждого конкретного состояния. Если этот 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с по каким-либо причинам нарушается, то может появитьс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ения (бессилие) или возбужд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онцентраторы   располагаются вокруг крупных  нервных уз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ликом зависят от их активности.  Активность нерв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накопление в пространстве вокруг  нервных кле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й и отрицательно заряженной энергии. Субстратом для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является биоплазма, образующаяся на много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ах нейроглии ( мелких клеток, расположенных вокруг нер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ок).  Все энергоконцентраторы связаны друг с другом и с кож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лазменными каналами, по которым  энергия может своб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текать в то место,  где она необходима в данное время. 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орган  или  система оказывается относительно изолиров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других органов из-за нарушения этих каналов,  он пы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еснуть излишнюю энергию через каналы,связывающие е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ей,  или взять необходимую энергию извне через точки.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е  того,что  кожа плохо пропускает эту энергию,лиш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 застаивается около точек ( процесс напоминает половодь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вода не  успевает уходить по своему руслу и вынуж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разливаться ) или, вследствие излишнего забора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органом, с которым связана эта точка, она "пересыхает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-то хорошо помогают человеку при болезн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уры,которые нарушают целостность кожи ( иглотерап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массажи,  воздействие  лазером, всевозм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опроцедуры ). Возможно, что сильная усталость  -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оразрядка.  Человек растрачивает на деятельность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, излишков ее нет,  и поэтому радиус и потенци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и активных  точек  резко падает. Во время боле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го-либо органа может получиться так, что в нем накапл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много энергии и она  не  может вовремя покинуть 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едствии  этого она накапливается около   биологически 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к, которые связывают этот орган и кожу, что приводи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ю размера точек .  Таким образом могут образовы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ы,  воздействие на которые (вне зависимости от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ности данному каналу) будут оказывать лечебный эфф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 каждого из нас есть эта система энергоконцентратор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аналов,  но не у всех она может накапливать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энергии.  Вполне возможно, что это накоплени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наиболее хорошо у человека, нервная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 совершенно уравновешена, когда у него нет мощ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енних  конфликтов. Когда человека раздирают противореч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чения и чувства, то, конечно же внутри него от этог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рлит и это требует огромной энергии.  Естественно, что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 огромных трат уровень биологической энергии организма резк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. Если же конфликты решены, то энергия перестает трат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эту борьбу и энергетический уровень автоматически повы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 и часто становится намного выше, чем у тех, кто специаль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ми повышает его).  Организм  нормального 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в состоянии постоянного обмена энергией с  окруж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ой.  Циркуляция энергии в организме человека отражает об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куляцию энергии в космосе.  Мы являемся неотделимой частич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его  нас Мироздания. Мы  очень сильно зависим от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в как в Космосе, так и на Земле.  Протуберанец на  Сол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мненно воздействует на наши тела. Но еще более сильн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ет на нашу биоэнергетику как на наиболее чувств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абильную часть нашего организма. Нет сомнения, что план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ой системы воздействуют на человека (у  женщ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тивный  цикл так и называется "лунный"). Может в чем-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древняя астрология, когда высчитывает судьбу человек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ю планет на небе. Я сомневаюсь в том, что план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 влияют на нас.  Важно, что их положение каки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отражает неизвестные нам  энергетические соотнош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ходя из того, что внешняя среда влияет на нас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предположению, что акселерация детей связана с поя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-х годах первых  мощных радиостанций.  Как раз тог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ись первые признаки акселерации де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можно, что бытующее в народе поверье:  "Его заговорили!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под собой вполне определенную основу.  Сознательн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сознанно один человек может воздействовать своей энер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иоэнергетический каркас другого человека (его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онцентраторов и  энергоканалов)  и таким образом оказ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вред.  Есть и такое предположение:  энергетическое в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а внешний мир может происходить излучением по типу СВ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ми из свойств которого обладает биологическое п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 Это СВЧ-излучение обладает высоким биолог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ом,  ионизируя  ткань  и  нарушая свойства биоплазм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оканалов. Это может вызывать нарушение своб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спределения биологической энергии в организме челове- 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своего рода энергетический удар, что в резуль- 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ивести к болезни. Примером,  который может подтвер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о-энергетическое влияние человека н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случай, который произошел в семье моих знаком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 с годовалого возраста  страдал  детскими судорог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и  не могли найти никакой патологии, назначали лекарств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  помогали как известные припарки. Однажды, после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го приступа,  мать не выдержала, плюнула на атеис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е и обратилась к старикам.  Собралось шесть аксака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стали вокруг  постели ребенка,  прочитали молитву и...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пор ни одного приступа!  Что же произошло?  Видимо,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, молитва явилась координатором желания стариков пом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у. Во время молитвы они отключили свои мысл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, что  дало  возможность  образоваться мощному  совмест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ополю (примерно, как у экстрасенсов), котор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ло энергетический каркас ребенка, убрало преград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тях биологической энергии внутри организма.  Видимо, дел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какую молитву они прочли, а в том, что именно д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а дает возможность  привести биологические поля люд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онанс. Здесь происходит процесс по типу распевания мант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собых звуков в индийских системах саморегуляции), что вы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онанс как раз тех структур, которые должны работать в 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.  А то, что занимаются таким лечением  люди  прекл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,  тоже  можно вполне рационально обьяснить - с возра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воздействовать на других возрастает (даже колдунь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дуны в народном фольклоре - старики и старух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жизнедеятельности происходит созревание  каких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 структур организма, что дает возможность накапл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энергии,  которую можно   использовать для воздействия на друг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могут возразить, что в настоящее время очень много молод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сенсов и возраст в этом деле не играет роли. Как по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опыт взаимодействия с этими людьми, очень большая часть этих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 шарлатаны, которые как пена выплыли на мощной в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а людей к экстрасенсор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говаривание"другого человека может происходить и таким пу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воздействует на  какую-либо жидкость своим биолог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м и консервирует в этой жидкости не только энергию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ую информацию. После воздействия биополя человек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у, в ней могут образовываться жидкие кристаллы,  на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можно записать любую информацию(вспомним опы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вениста). Другой человек выпивает эту воду и вместе с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,  которая поступает в его организм "контрабандны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м, минуя сознательный контроль.И, независимо от того, вре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или нет, эта информация начинает воздействовать на пове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процесс напоминает внушение в гипнозе, когда информ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вводится в человека через "черный" ход, минуя критику.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ю этот процесс внедрением "информационного вирус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помним как внедряется в клетку простой вирус. Он прикрепляе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лочке клетки, внутрь впрыскивается генетический материал-Р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уса. Эта РНК включается в ДНК клетки и перепрограмирует е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ие белков тела вируса. Примерно так же можно описа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ействие "информационного вируса" - он использ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строительные мощности" и "строительный материал" человек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ения внутри этого человека тела этого "вирус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этого можно сделать предположение, что если челове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ится воздействий, если не предоставляет  "информацио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русу" свои строительные мощности и строительные материалы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Е(!) воздействие извне не может причинить нам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да - любое воздействие само по себе настолько слабо, что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и "пятой колонны" не может сделать нич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из опытов можно  сделать вывод что,  загорая на пляже,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создаем в  своем  организме дополнительную защи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энергетических влияний при помощи загара и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ыщаем свой организм энергией  Солнца.  Достигается  внутрен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ой  и, вполне возможно, из-за этого мы летом мало боле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также предположить, что случайные ранки, ушибы, аутоиму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 могут повредить человеку не  только  тем,  что наруш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стность  их тканей, но и тем,  что могут нар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й баланс организма.  Ведь любая ранка - это  "ды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оже  человека.  А аутоимунные процессы могут нар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аналы из-за разрастания соединительной тка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В  настоящее  время наука много внимания уделяет иде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иополе - это один из видов гравитационного поля и осн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  гравитационных взаимодействиях.  В разработке этой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т кое-какой прогресс. Представляет интерес в этом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гипотеза,  выдвинутая Дубровиным в 1973 году.  Он пред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, что из-за высокой концентрации биоплазмы в  малом  объ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может генерировать биогравитационные волны. Эта ид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тверждается наличием у ряда экстрасенсов акустических (?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, которые они генерируют своими ру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сключено,  что воздействие  человека  на 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при  помощи гравитационных воздействий. Это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витационные удары,  которые могут нарушить биоэнергокарк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емого. Есть предположение, что некоторые экстрасен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ют на больных именно таким образом. Вполне  поня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 их  воздействие грубо,  а иногда и опасно (поэт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ое,  среди специалистов бытует мнение, что 99%  экстрасен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ушечный выстрел нельзя подпускать к больному человеку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В убедительных опытах доктора психологических  наук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Пушкина  доказано,  что  изменение эмоционального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способно достоверно влиять на ткани растений, вы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регистрируемые приборами изменения потенциалов. То е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сказать,  что наше биополе вполне определенно  дей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кружающую  среду,  моделируя  ее.  В зависимости от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ого настроя,  от "цвета" нашего  биополя  резуль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совершенно различным.  В народе давно замече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одних людей цветы растут как на дрожжах,  а другие,  как 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аются,не могут  добиться ничего подобного,  хотя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ют необходимую технологию.  То же самое, кстати, про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 и с варкой пищи разными хозяйками. Одно и тоже блюдо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 и том же процессе  приготовления  получается  соверш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м. Нам представляется, что это происходит из-за консер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в приготовленной пище биологической энергии  женщины.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лось встречаться с людьми,  которые жаловались, что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гшем их горе у них погибали цветы,  как бы тщательно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ними не ухажив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ятнее всего,что в  состоянии  горя  у человека ме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й заряд, направленность поля.  Он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 на плохих мыслях или на планах мести,  вокруг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вается "черное" поле,  которое губительно,  кстат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для цветов, но и для людей.  Всем нам приход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вать,  как тяжело находиться рядом с убитым гор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,  как его  состояние давит на нас.  И дело не в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ему просто сочувствуем.  Даже людям  эмоционально  холодным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м  к  глубокому чувствованию в таких случаях не по себе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человека в  зависимости  от  обстоятельств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ть различный  заряд  и во многом зависит от обще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, от ее отношения к другим людям, т. е.  поле 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от совершенно "белого" до "черного" с массой переходных се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енков. Соответственным будет и влияние этого поля на други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авленность личности в зависимости от обстоятельст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ения может  меняться, что приводит к изменению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насыщения.  Это во многом зависит от того, как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яет свои потребности - в первую очередь за 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труда или за счет труда других. Понятно,  что в двух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их  случаях  отношение данного человека  к другим люд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диаметрально противоположным и,  соответственно, п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будет разным. Зло само по себе разрушительно,  оно  несе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мощный заряд энтр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аким образом легко объяснимо то, что  на белом свете як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Белая и Черная  магия. Понятно, что есть люд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ются тем или иным, но это вовсе не говорит о наличии эт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самом деле это отражение извечной борьбы добра и зла на Зем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идательных и разрушительных тенденций в природе,  проце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ления  и энтр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сходить из факта, что материя  в лице Человечества, б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ы несомненно  развивается в сторону усложнения и нако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то мы можем сделать вполне убедительный вывод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  есть движущая сила нашего развития и оно в конце кон- 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едит - таков закон диалектики природы (по крайней мер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м уголке пространства); Еще китайскими иглотерапевтами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ено и выработано правило: "С "черными" мыслями  к бо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дходи!".  Видимо при постановке игл воздействует на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 последнюю очередь биологическое поле  самого  иглотерапев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и-иглотерапевты в этом контексте по своей сущности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максимально  "белы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Американские ученые провели исследования больных,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щихся в алкогольном психозе,  и их заинтересовал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яющийся рассказ больных о видении "чертиков". Они п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и кинокамеру, производящую несколько тысяч снимков в сек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, в палату больного,  и когда тот показал в угол  и  сказ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идит  там "чертиков",  несколько секунд снимали на плен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есто.  Когда же пленка была проявлена,  то на  нескол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ах действительно  было обнаружено нечто похожее на зеле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ика!  С. Радхакришнан утверждает, что йогины, достиг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оких степеней Учения,  способны создавать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енные тела, поведение  которых отличается соверш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ностью. Со стороны эти фантомы ничем не отличаются от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и тела погибали внезапной  смертью,  мгновенно исчез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йогины устраняли свой контроль над 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и Шовен (Франция) отмечал на основе результато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й, что наблюдается или ускорение, или замед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и распада  радиоактивных элементов в радиоак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е, если на него действует группа  людей-экстрасенсов.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де французских Пиренеев, в деревне Арль-сюр-Теш имеется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ый мраморный саркофаг. Он постоянно (даже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ухи) наполняется чистой водой,  причем вода хим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ая, без малейшего привкуса и не портится при долгом 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усилия ученых разгадать этот феномен пока не увенч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ом. Что это? Может быть это своеобразный генератор ве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которого созданы условия для синтеза атомов? 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шетникова отмечает,  что под влиянием физических по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 может происходить трансмутация химических 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яде опытов после воздействия  оператора  на  се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лось, что количество одного или двух элементов в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нах увеличилось или уменьшилось на 5-30%.  Коллекти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вызывало более существенные изменения в атомарном сост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а семян!  Например, после облучения крови челове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ирке,  содержание железа в образце падало до 70%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уровня, а количество магния увеличивалось до 344%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были проведены интересные опыты с удалением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ого панциря омара. После удаления куска панциря этого ом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стили в морскую воду.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кус состоял в  том,  что  перед  этим  из данной воды удал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кальций. Панцирь же у омара в основном состоит  из  кальц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нный подвох со стороны людей был для омара,  видимо, 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м. Пришлось срочно перестроиться, ведь с дырой в п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е долго не проживешь!  И он стал алхимиком! Не понятн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это  удалось,  но через некоторое время панцирь  д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мара был, как  новенький.  Омар нашел какой-то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ировать необходимый кальций!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ый вывод,  который можно сделать из опытов с ома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ит в том, что внутри живых организмов есть места и особ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, которые позволяют включать в атомы дополн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ны и нейтроны без высокой температуры .  Край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заставила работать все системы омара на пред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ей.  Он  смог сделать то,  что современная наука дел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ри помощи громадных ускор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данные позволяют нам сказать следующе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вполне обоснованно утверждать,   что человек обл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ю воздействовать  на пространство-поле таким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свертывает это пространство в замкнутые  полости по ти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овой молнии. Усилием  воли человек может направлять энерги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е место и,  свертывая там поле,  на длительн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ть ее в таком виде. Видимо у йогов эта спосо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 наивысшего развития,  и они могут соз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оплазменные тела по своему желанию. У обычных людей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может заработать только в экстремальных ситуац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надо спасать свою жизнь.  Во время психоза (не важно,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) эта способность тоже проявляется, ноочень слаб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другим людям эти фантомы не вид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этой гипотезы можно объяснить появление  больш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фактов фиксации НЛО. Когда масса людей вер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их появления и ждет этого  события, то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вскрика, чтобы соединенные биополя людей синтезир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й фантом. Возможно, что эта способность нашего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ет внутри нас намного чаще, чем мы думаем 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вышесказанным   чрезвычайно интересны сообщени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м термоядерном синтезе, который проведен в ря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бораторий мира.  При обычной комнатной температуре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ядер и выделение свободной энергии. Значит для проце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ядер ( а значит вещества) не обязательна высо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а. Условия для ядерных реакций могут появиться в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го существа.  Вне сомнения сознание  человека влия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омы дестабилизирующ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ие человеческих полей поднимает совокупную энергию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го поля.  Это дает возможность получать эфф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воздействий, как у экстрасенсов и йогов.  Данное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играть роль энергетической  подпитки  для радиоа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, а может и "ломать" атомы вплоть до полного освоб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 заключенной в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, видимо связано с возможностью  сознания деструктур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омы, равно как и образовывать их из свернутого пол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ной в нем энергии (об этом подробнее в следующм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х).  Исходя из вышеизложенных опытов мне представля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биологическая энергия поступает в организм не только извн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накапливается вокруг нервных клеток, но и сами эти нер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и являются  генераторами  биологической энергии.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 появились условия для включения в атом новых прото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тронов, нужно большое количество активных ферментных систем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ых синапсах, окружающих каждую нервную клетку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и создаются условия для  воздействия на атомы впло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го деструктурирования,  "развертки" полей с высвобожд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й энергии. Отсюда энергия поступает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онцентраторы  и  используется для жизнедеятельности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 перестает  дышать,  нервные клетки перес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ировать,  синапсы выключаются,  биоэнергии вырабат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ьше или этот процесс вовсе останавливается.  Вся выработ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апсами энергия унифицируется в организме за 5 - 10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появляется нехватка энергии и человек умир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Интересную  теорию,  подтвержденную  опытом мно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авторов, выдвинул А.Охатрин. Он считает, что в окруж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е есть очень маленькие частицы - микролептоны. Он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овать с полями различных предметов  и образов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солитоны (скопления микролептонов)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м и пространственным характеристикам этих предм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ние человека может воспринимать  эти солит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здействовать на них. В результате исследований и теоретических ра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ок Охатрин пришел к выводу, что микролептоны примерно на 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ов меньше по сечению от электрона. Масса микролеп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 кратна всем элементарным частицам.  Также А.Охатр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ы опыты, которые подтвердили возможность превра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лептонов  в  нуклоны.  По данным  Охатрина,  микролепт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аз"  -  ультрахолодный (примерная температура 10 в минус ше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К). Результаты опытов Охатрина хорошо коррелирую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ми других авторов - П.  Смита, Ф.  Р. Черникова,М. Т. Дмитрие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образования зонных структур микролептонного г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обнаружить различные  подземные аномалии и ру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рождения.  На этом основывается метод разведки поле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опаемых, называемый лозоходством или биолокацией.  Охатр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отмечает,  что после воздействия человеческого пол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ах могут образовываться  зонные структуры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распадаются за 40 д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нельзя точно сказать о том есть или нет микролептоны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одукт фантазии наших исследователей, но Нобелевский ком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дил Нобелевскую премию за 19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 в области физики за открытие кварков. Может быть это и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самые микролептоны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кролептоны или подобные им образования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й энергетики не только всего окружающего мира, но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организма.  При полном слиянии ряда микролепт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 образовываться атомы,  элементарные частич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лептонный "газ" может быть  элементарным  "кирпичик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,  переходной формой между полем и веществом.  Э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первой степенью структурированности вещества. 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может воздействовать на микролептоны и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ирования и в сторону деструктурирования,  т. е.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ировать материю  до атомов и деструктурирова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бодной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 я  работал  над книгой А. Эйнштейна и Л. Инфельд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 Эволюция физики" у меня возникло очень много вопро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а на которые у классиков я  не нашел. Поэтому я  бе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бя смелость дорисовать   картину мира, что нарис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, своим видением на основе современного состояния нау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биоэнерге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я  начал  интересоваться вопросами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а в нашем мире меня особенно заинтересовали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и. Например, природа волны.Современная наука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 установила, что волны поперечны, т.е. волны с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блются так же, как обычные волны на поверхности в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тут же возникает резонный вопрос: на чем она колеблетс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а эта среда? Ряд опытов по поиску эфирного желе позво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ть однозначный вывод, что его не существует. Но фа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 колебаний волн отрицать никак нельзя. Знач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-таки волна света колеблется в какой-то среде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-то всемирной плос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меня заинтересовал процесс аннигиляции ве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ктрон и позитрон при встрече взаимоуничтожаю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ем двух высокоэнергичных фотонов. Но мы знаем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то природа света дуалистична и он может существоват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виде частицы, так и в виде волны. Опять мы видим, ч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ене появляется волна - вещество превращается в волну, т.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лебания, во флюктуации чего-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Эйнштейн и Л.Инфельдт в своей книге отмечают, что раз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ещество и поле, которое имеется в современной физике,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я эквивалентности массы и энергии есть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твенное  и неясное. Но все-таки в конце своей книг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чают, что квантовая физика должна базироваться на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понятиях.В результате этого она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алистичной, но с этим ничего нельзя поделать. Такж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чали, что это не приближает ни на шаг реализацию ста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 - сведению всего к понятию п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наука наработала много новых данных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которых мы можем делать новые выводы и разв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у мира и организации вещества. Я  в данной ра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раюсь сделать это максимально непротиворечиво.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бы сохранилась преемственность, я в данной ра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лся теми же приемами и аналогиями, что и классик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й мере я  постараюсь дописать картину мира, созда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и  так, как это видится с современной точк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представляется, что основная ошибка, которая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на при введении понятия 4 измерения, то, что на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было взято время. Таким образом время возвод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ю, объективно существующую в нашем мире. Но так 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? Мы можем сказать, что есть энергия, есть поле.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худо-бедно, но можно измерить и объектизировать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кое время? Нам представляется, что время 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ая категория, помогающая нам отмер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ящие процессы. Есть события, которые идут друг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, есть энергия, которая позволяет этим процес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ь. Но кто и когда измерил время? Нам очень сл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того, чтобы не отмеривать происходящие процессы в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и. Поэтому мне представляется, что время является 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ой категорией, помогающей нам в качестве точки отсч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выше температура, тем быстрее идут процессы взаимодей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атомами и тем быстрее должно идти время в этой 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рдинат.Я считаю, что для правильного понимания нашего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необходимо вводить новые измерения, н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есто время поставить никак нельзя. Поэтому при постро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ы мира я тоже ввел понятие 4 измерения. Для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 представить, что же я под ним понимаю,попробуем приме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объяснение. Все электромагнитные волны являются колеба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рани, отделяющей наши три измерения от 4 измерения (прим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как образуются волны на грани между водой и воздухом). Но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сно знаем, что в рамках наших трех измерений, свет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магнитные волны могут лететь в любом направлени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мы можем сделать вывод, что эта грань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, в любой точке нашего пространства. Возможно ли эт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, живущему в 3 измерениях, очень сложно понять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оисходить. Но представьте себе 2 мерный мир (2м мир) с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ными существами  на бумаге. 3 измерение находится в каж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е их пространства, но они не могут его почувствовать, т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для них не существует - ведь они могут двигаться только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двух измерениях. Теперь согнем этот лист попо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увствуют ли обитатели этого мира, что их мир изогнули? Коне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нет, т.к. изгибание произошло в 3 измерении,которого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т. Они будут совершенно спокойно проходить по этому изги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также как и по другим частям этого листа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ить только, что этот изгиб будет проявляться в их ми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своеобразного "Бермудского треугольника", в котором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ться парадоксальные с точки зрения обитателей 2 ме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явления. Если теперь скатать этот мир в шарик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этом случае обитатели 2м мира ничего не почувствуют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любопытная вещь! В понимании обитателей 2м мира их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ся неизменным и надо долго и нудно добираться от одной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другой. Но если пользоваться третьим измерением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ая точка 2м мира будет совсем рядом.  Теперь возврат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шему 3м миру. Мы не можем выходить в 4 измерение, т.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мся 3м существами. Но в каждой точке нашего мира это 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е присутствует и определенным образом воздейству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 3 измерения. Картина примерно та же, что в вышепривед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е с 2м миром, но конечно же несравненно сложнее и выш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ю организации. Таким образом мы можем утверждать, что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4 измерением, то любая точка нашего мира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щая теория относительности говорит, чт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 скорость тела, тем выше его масса, т.к. скорость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 количества энергии, приданной массе.А.Эйнштей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книге приводит такой пример.Если взять ящик с шар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ить их внутри двигаться со скоростями, соизмеримыми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ю света, то ящик станет тяжелее, его будет тру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нуть с места. В этом случае происходит общее увели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за счет кинетической энергии, что приводит к увелич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ы. Как это может происходить, как может быть связана ма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нергия. Возникает возможность сделать резонный вывод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о - связанная каким-то образом энергия. Как э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ь, что связывает энергию? Для того, чтобы объяс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, я был вынужден ввести категорию поля. Но я понима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 не так, как понимает его А.Эйнштейн. Он говорит, что п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а же энергия, но в несравненно меньшем количестве, ч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е.А.Эйнштейн говорил, что всякая энергия веде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обно веществу. Например, раскаленный кусок железа тяже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го, Солнце вследствии излучения энергии становится легч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едполагал, что можно рассматривать вещество как не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в пространстве, где поле чрезвычайно сильно и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е показатели энергетического насыщения и напряженност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этом случае возникает резонный вопрос:"А что же за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е концентрироваться и длительное время находиться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?"  Я понимаю поле как некую "ткань". Введение по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 как ткани, вмещающей внутри себя энергию, как раз и помо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ить этот парадокс. Отсюда мое понимание поля как гр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нашими и 4 измерением. В эту грань  (или ткань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ворачиваеться" энергия и таким образом сохраняет стабиль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стоит энтропии. Любой атом, элементарная частица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являются по сути своей своеобразными сверткам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м количеством энергии внутри. Таким образом весь н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это безбрежное море сверток, которые обмениваются энер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. Чтобы лучше понять это давайте вновь вернем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и с 2м миром. Я существо 3м мира беру в руки лист бумаг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м миром и при помощи авторучки ставлю на нем точку. Обитатели 2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воспримут это как внезапное и чудесное появление ниот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вполне реального для них. Если смотреть с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м мира, то любая точка 2м мира это своеобразный выверт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м мира на плоскости 2м мира ( в примере - энергия,приводящая 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ению в 2м мире точки). Я из 3м мира воздействую на 2м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ляя в нем свою энергию." Выверты" поля те же точки, букв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м мира в нашем 3м мире. Таким образом мы можем сказ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ы, колебания на грани между нашими измерениями это свобо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я флюктуации пространства/поля, а свертки -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рытая. Это видимо происходит из-за того, что для сверт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я и проявления в нашем мире свертки необходимо опреде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энергии. Если при воздействии на наш мир из 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я придано мало энергии, то образуются только волны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достаточно - образуются свертки в виде элемент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ц. Проиллюстрировать этот процесс можно при колыхании л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маги так, чтобы на нем образовались волны. Элемента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цы в концепции "вывертов" являются своеобразными стояч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ами. Мы знаем, что в нашем пространстве могут суще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частицы, так и античастицы.Когда они встречаются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уничтожаются. Проиллюстрируем это таким примером:наду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шный шарик, а затем перехватим его посередине. Получи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два шарика, перехваченные тонкой ножкой. Затем начнем кру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а эти шарика в одну и ту же сторону, но только в середине буд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ть придерживать. Если после этого руку отпустить, то о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тки, которые образовывали как бы отдельные шар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уничтожатся и вновь образуется единый шарик. Возмож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 образовании вещества нашего мира происходят подоб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. Вещество, проявляясь в пространстве, имеет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утку, а антивещество - другую( в квантовой физике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спин.Возможно, что заверты это и есть спин).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о и антивещество находятся на далеком расстоянии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происходит, но когда они сближаются на опреде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ое расстояние свертки взаимоуничтожаются,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свободном виде на грани измерений в виде флюкту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а/поля - фотонов.  Здесь хочется сказать, что терм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ертка, ткань пространства/поля и т.д. используются 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для объяснения. Я нисколько не претендую на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о и вещество образовано именно так. Но образы по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составить более приближенное  понятие о предмете н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овора.  Таким образом реакцию аннигиляции можно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так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может возникнуть вопрос:" Почему антивещество с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ткани пространства/поля, а вещество с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на рисунке это так. Но в действительности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ь находится везде и поэтому и вещество и антивек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в одном пространстве. Теперь посмотрим, что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образуется при подобном видении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на ткани пространства появляется большое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ток, они начинают взаимодействовать друг с друг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образуется материя." Большой взрыв"( или Сотво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) в результате которого, как предполагают, образовалась на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ленная,есть момент массового структурирования энергии 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я в вещество наших трех. Для наглядности представ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ееся вещество в виде определенных размеров пузыря.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зависит от количества энергии в нем. Чем больше энер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пузыре, тем более тяжелый это элемент.  Но мы знае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е пузыри на воде недолговечны, т.к. давление на обол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 очень большое. Так и в случае со свертками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м наполнении ткань пространства/поля начинает р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ертка начинает распадаться на более мелкие сверт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ую часть свободной энергии. Этот процесс в наше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тся естественной радиоактивностью. Кстати замече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шаровые молнии излучают ионизирующую радиацию. Ви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овая молния является определенным локусом, где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д атомов до свободной энергии или же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котемпературный термоядерный синтез - ведь недаром многи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вших шаровые молнии отмечали запах серы. Он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ться  конечным продуктом этих реакций. Но может произой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: импульс энергии будет недостаточным для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ца была стабильной в нашем мире( как бы шарик не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утили и он выпускает воздух из себя). Такая частица мгно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дается, энергия уходит обратно. Такой процесс происход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мках понятия "дираковский" вакуум.  Мы знаем, что веществ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м мире сложно организовано.  Атомы, молеку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,Солнце, Галактики.... Во всем этом мире идут сл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 перераспределения энергий и их взаимодействий. Ч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вляет все эти силы взаимодействовать?  На наш взгляд вс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е движение есть проявление каких-то процессов проис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 наших 3 измерений. Для образности вспомните детский опы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ом и железными опилками - опилки повторяют движения магн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-новому распределяются по листу.  Или вспомним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учивается пена на поверхности стакана с чаем. Аналогия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ралями Галактики почти полная.  И рамках этой концепции лег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ить квантовую неразделимость частиц. Дж.Белл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ейского центра ядерных исследований доказал, что фот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вшиеся,например при распаде атома кальция,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зделены, связаны с собой даже на огромном расстоя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если воздействовать на один и изменить его направ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другой тоже тут же изменит свое направление, хотя на него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овали. Объяснения этому нельзя найти кром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ить, что они остались соединенными через 4 изме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, раз образовавшаяся, сохраняется на длительное время.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ни улетел фотон, на каком бы ни был расстоянии, он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сем рядом от другого если идти через 4 измерение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на частичку,то она кажется совершенно свободной -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4 измерением не видна. Да и как она будет видна, если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. Нам представляется, что эта связь проявляется в явл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витации. Для пояснения этого представим следующую картин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го натянутый брезент, по площади которого разброс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ллиардные шары. Пока шаров мало, ткань только не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ибается. Но когда этих шаров становится много ткань  под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стью начинает провисать и все отдаленные шары будут выну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клонной плоскости скатываться к тому месту, где брез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нут слабее. Когда же шаров на брезенте станет слишком м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может порваться. Так и с тканью пространства/поля и вывер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ткань пространства/поля очень эластична, то она может с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януться и закрыться в "черную дыру". В точках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 размер образующихся атомов зависит от  внеш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ления на эти ядра. В самом начале этого процесс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тывания энергии в  материю достаточно минимума энерг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образовались атомы легких элементов. Но чем больш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лось, тем больше становилось  давление на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ющиеся элементы. Внутрь "свертки" закладывается все бо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ольше энергии для того, чтобы при этом давлении атом оста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ым. Поэтому рождались все более сильные элементы,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еская система.  Но наступал определенный момен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и любого небесного тела, когда давление внутри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ось настолько огромным, что ткань пространств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ивала и энергия начинала проникать в наш ми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руктурированном виде или же вновь образованные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дались на меньшие и свободную энергию. Это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я звезды.  Процесс образования вещества и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и вновь образовавшиеся свертки притягиваются к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у. Такими центрами являются планеты и в результате этог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ются в размерах. Когда-то Земля была совсем малень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 результате этого процесса она увеличилась, континент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иты разошлись, а во впадинах накопилась образовавшаяся глуб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емле вода. Это предположение подтверждается наличием на д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еанов симметричных полосовых магнитных аномалий - спрединг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которых дает основание для вывода о расшир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еанического дна. Но это явно говорит о образовании излиш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ы внутри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знаем из преобразований Лоренца, что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 материального объекта станет равной скорости света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материальный объект сократится в размерах настольк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ет равен 0. Нам представляется, что это положение, этот выв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реобразований Лоренца прекрасно обосновывает гипотезу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тках. Если исходить из того, что любое вещество есть выв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в наше пространство, а его движение - перераспре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очного импульса энергии, то понятно, что при скоро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их к скорости света количество энергии  движения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лько огромным, что ткань пространства/поля не выдержит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узки и разорвется с полным освобождением энергии свертк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этого материальный объект  превратится в поток фот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ерейдем к объяснению явлений экстрасенсорики с позиций за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гипотезой. Вновь представим как мы смотрим из своего 3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на скатанный в шарик лист с 2м миром.Теперь уберем из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какой либо их предмет. Мы перемещаем этот предме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тору 3 измерения. Для обитателей 2м мира это будет выгля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чудесное и никак не объяснимое исчезновение предм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редставим, что какой-то обитатель 2м мира получ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вытягивать руку из своих измерений через треть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е и воздействовать на какой-либо предмет своего 2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. Его рука выходит на огромном расстоянии( если ид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ым путем) и воздействует на предмет. Для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итателей 2м мира это будет экстрасенсорным воздейств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экстрасенсорные взаимодействия в нашем 3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являются событиями, протекающими не только в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ях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опробуем разобраться в том сможет ли обитатель 2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проделать тот фокус, что мы описали выше.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м, что данный обитатель 2м мира может постро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. Но может ли он построить шар? Конечно нет, иб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лучае он должен строить в 3 измерениях, 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 невозможно для обитателей 2м мира.Он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должен сам стать объемным. Для нас, обитателей 3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нет никакой грани между нами и 2м миром, т.к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ит как составная часть в наш мир. Поэтому мы мож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воздействовать  на этот 2м мир. Обитатель 3м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в том же положении, что и обитатель2м м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пытается выйти в 4 измерение. Для его тела это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 невозможно, т.к. надо строить свое тел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4 измерении. Но как тогда объяснить то, что в н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 экстрасенсорика вполне распространенное явление?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м воздействовать на предметы и людей на огром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и. Но чем мы это делаем? Усилием своей во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й своего сознания! Значит можно вполне опреде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ть, что сознание человека четырехмерно! 4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 конечно же свободно может воздействовать на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3м мира и изменять 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путем логических построений мы приш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у, что 4м мир должен существовать и мы в части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являемся четырехмерными. Теперь мы зафиксиру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следствия из этого. Сколько может быть в 3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м миров? Никто не будет спорить, что неисчисл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о. Полагаем, что это же можно сказать и о 4м и 3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х. 4м существо может создавать любые 3м миры по сво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мотрению. Наше сознание, являясь частью своей 4м суще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оздавать любые миры и они будут такой же реальн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наш. Это другие миры рядом с нашим и наше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я их, является творцом и в некоторой степени б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ми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временная наука знает, что многие люди, пережи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ую смерть, в этом состоянии видели однотипные и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ычные картины. Через некоторое время после воздейст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вшего клиническую смерть, они чувствовали, что их несет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му-то туннелю, а впереди виден очень яркий, но не ослепля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. Такие же примерно видения посещают людей, занима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саморегулцией и медитативной работой. Может быть с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туннеля является отблеском другого мира, в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 организована совсем не так, как в нашем мире -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ертках"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представляется, что вышеприведенная образная кар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 нам приблизительно представить организацию нашего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  разума  разделило  н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 на две неравные части - сознание и подсознание,  что пр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о к нарушению восприятия информации, приходящей к нам н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ям второй  сигнальной системы.  Эта информация входит в на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, но не может войти в наше сознание т.  к. сознание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"разговаривают" на разных языках.  Информация из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к нам доходит только в виде эмоций,  в виде внезап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ичем не мотивированных колебаний настроения. Только у не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людей имеется возможность получать информацию из под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в виде образов.  Видимо,  мозг этих людей каким-то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лся понимать этот переходный язык  и формировать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 картины наподобие   того,   как   это   делае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ьютерной томографии (то же самое происходит и при  полу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экстрасенсом от обследуемого человека. Из под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циента в подсознание экстрасенса передается информация и из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ом экстрасенса  формируется образ внутренних орга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со всеми имеющимися в настоящее время изьянам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этой информацией мозг диагностирующего обрабатывает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омную информацию получаемую через обычные каналы: как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, как ходит, какой у него цвет лица и т.д. и т.п. ( 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е мнение что эта информация является для диагностики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й, а экстрасенсорная только помогает уточнить диагноз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  руководством Л. Н. Богоявленского, первого организ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евого института,  были установлены резкие изменения в велич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 полураспада полония (радиоактивного элемента с корот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ом полураспада) для разных  городов  СССР.  Получены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чень большим (непозволительным по теориям!) разбросом -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,6 суток для  Тбилиси  до  181,6  суток  для Краснодара , т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е около 40%.  Вывод, который можно сделать, исходя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изложенного и из теории структурирования вещества, так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поле города, которое составляется из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й  людей,  его населяющих, и  полей  геомагнитных  аномал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хся под данным городом, могут влиять на стабильность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 распада радиоактивных элементов, т. е. на скор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труктурирования вещества. Наверное поэтому один город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ится и мы хотели бы жить в нем, а другой неприятен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нятным причинам; г) можно определенно констатировать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я окружающих предметов воздействуют на наше тел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авливают наше самочувствие (в ряде случаев очень сильн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народе  считается, что есть так называемые "раковые" дома, 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один за другим умирают от рака,  хотя и не состоя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твенной связи  и ведут разный образ жизни. Во время Вел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ой войны среди раненых, находящихся на излечен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ях, бытовало убеждение, что есть койки в госпитале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все умирают.  Также есть убеждение,  что в же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житиях есть койки,  с которых все  быстро  выходят замуж.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?  Только народный фольклор? Или и здесь есть доля истины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недаром в народе был в ходу такой обычай.  При выб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го места для постановки дома на это место выгон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о овец.  На том месте, где овцы устраивались ночевать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ли дом. Или в новый дом запускали кошку. Там, где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ивалась на ночь, ставили койку.  Чувство  пол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й,  оптимальных для жизнедеятельности, у животных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рчено черезмерным  развитием мыслительности и проявляется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очень ярко; д) данные американских ученых говоря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 человека, умершего от естественных причин,  в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дней сохраняется определенное  свечение,   обнаруживае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 помощи специальных приборов. А по данным Охатрина,ми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гралик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ажды предложил  активный  метод коррекции потенциала точек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ить в биологически активные точки полупроводниковые зонды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 чтобы организм энергонасы- тился или разрядил лиш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.  Но, если исходить из поло- жения, что боле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 собой  нарушение циркуляции внутренней энер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е,  более эффективным должно быть наружное шунт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к,  т.  е. наружное соединение точек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лированного  органа с остальным организмом при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проводниковых зондов и проводников.  Таким образом, мы дел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ы обходной анастамоз,  как это делается в хирурги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авления кровотока.  Видимо, такой тип энерго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олодающего" органа используется организмом интуитивно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отирает зудяшее место.  В этом контексте 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  для  восстанавления баланса такое упраж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прикладываешь пальцы своей руки к точке, через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энергонасыщение больного органа, и внушаешь себе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энергии из пальцев (как это делалось в опытах с 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ой Кирлиан).   Таким  образом, можно  будет  оказать 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енную помощь при острых диспропорциях энергии в организ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недаром мы потираем ушибленное ме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птонные солитоны полностью распадаются в  течение  40  д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не зря есть в народе обычай справлять 40 дней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покойника. Вероятно, только через 40 дней можно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 считать, что человек ум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В 1986 году в г.  Роквилле, штат Мериленд в Соедин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Штатах Америки, инженер Дональд Кейт внезапно почув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ие боли в паху.  Когда же он связался по телефону со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том-близнецом, который  в  это  время жил в Чикаго,  о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ясен, узнав, что тот недавно получил травму в области пах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ще более  интересная история с 48-летними близнецами Дж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юисом и Дж.  Спрингером. Их разлучили через месяц после 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. Встретившись через 38 лет,  они обнаружили, что пож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ь и развелись с женщинами по имени Линда.  Затем вступ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ный брак  с женщинами по имени Важен,  а своих первен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ли Джеймс Аллен.  И это еще не  все.  Оба  купили  маш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Шевроле" одной модели и одного цвета,  оба увлекались стол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делом,  оба часто проводили отпуск в одном и том же 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Флориде и имели собак по кличке Той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рошлом веке профессор Эдинбургского университета  о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 опыт французского исследователя Бекуа. Тот эксперименти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с улитками.  Он разбил их на пары и специальными  мето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спитывал" их.  Затем он пометил раковины "партнеров" од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ыми буквами и одного члена пары отправил в Америку. 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по  обе  стороны океана дали ошеломительные результаты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если одну улитку подвергали воздействию  электр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тока,  другая  в это время вела себя так,  как будто то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лась под воздействием электрического тока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я из всего этого можно сказать, что  между родными людь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обенно между близнецами 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ется постоянная  и  очень сильная связь,  передающая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количество информации между ними, делая их пр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лучае  с близнецами,  которых разлучили в меся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е и которые, конечно же, получили совершенно разное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е, взаимную  передачу  информации можно объяснить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м между ними определенной с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На интересные выводы наталкивают и следующие фак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последние  годы  было прoведено немало исслед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подвергавшихся в течение длительного  времени  воздей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ию сильного магнитного поля.  Отмечались разнообразны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шения самочувствия - головная боль,  боль в области серд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ая утомляемость, снижение аппетита, бессонни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поместить некоторые  бактерии  в  сильное  магни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, то их численность резко сокращается. Мыши при длит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бывании в магнитной среде быстро погибают,  не дают потом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лаборатории Инюшина испытуемое растение помещали в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ное магнитное поле.  Характер свечения Карлиан в это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 резко менялся.  Интенсивность становилась  ниже,  чем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ении до воздействия магнитного поля,  но длительность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хания увеличивалась в 2-3 р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ввести человека в гипнотическое состояние, то маг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ен вызвать зрительные галлюцинации. Шарко демонстрир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коллегам такой опыт. Он внушал загипнотизированно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т в руках голубя. "Держите крепче !", - говорил он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л к затылку человека сильный магнит.  "Ай-ай ! Улетел !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ликнул загипнотизированный,  изображая всем  своим  ви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хочет поймать ускользнувшую птиц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тарых руководствах по лечебному магнетизму  есть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: обращать  внимание  на положение тела больного.  Ав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ют располагать тело больного головой на север  (ви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, в  этом случае создается минимальное сопротивление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потоку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иная примерно с I-II века нашей эры напряжение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ля Земли падает.  За последние 100 лет напряжение  п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ло на 2,5%. Видимо, готовится переход полюсов, смена пол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 время  одного  из  полетов американских астронавто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кораблях некоторые космонавты могли видеть то, что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орту  другого  корабля,  не  пользуесь никакими прибо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онавт Митчел во время полета на Луну провел ряд сеансов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дыванию карт Зенера.  Это специальные карточки с рисун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 отличающимися друг от друга, предназначенные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ации  фа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и информации  на  расстояние.  В результате был получ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угадываний, которые он не мог получить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можно вполне определенно сказ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ное поле Земли действует каким-то образом на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авляет  их экстрасенсорные способности.  При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дении от его воздействия человек проявляет  неизвестные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му экстрасенсорные способности. Возможно, что нынешний п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я экстрасенсов как раз и связан с тем,  что напря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тного поля Земли падает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, магнитное поле Земли крайне затрудняет мани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рование биологической энергией вне тела челове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предполагать,  что в случае, если магнитное по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 будет  постоянно уменьшаться,  можно ждать знач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я случаев экстрасенсорных взаимо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Несколько  лет  назад  американский реаниматолог Му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л результаты своих наблюдений за больными,  перен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ми состояние клинической смерти. В результате своих наблю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Муди пришел к выводу,  что у  очень  многих  людей 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протекает  примерно  одинаково.  Его пациенты говор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лед за потерей сознания и после прекращения ужаса  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они чувствовали себя некоторое время отделенными от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, как бы находящимися рядом с ним. Например, они со ст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видели свое тело,  лежащее на реанимационном столе,  в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ившихся над ним реаниматоров.  Что самое интересное, 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рассказывали о таких эпизодах реанимации, которые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видеть в таком положении и состоянии.  После  не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созерцания процесса своей смерти,  многие из этих ре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рованных чувствовали,  что их начинает нести  по 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ящей вверх  трубе,  в  конце которой был виден очень яр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. Но через некоторое время полет по этой трубе замедлял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 становилась призрачной и человек приходил в созна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те реани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ых же результатов добивался А.  С. Ромен. Он опис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 своей книге "Самовнушение и его влияние на организм 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". Ромен обучал своих пациентов активному самовнуше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некоторые из его пациентов в самоотчетах отмеч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ы как бы раздвоения своего тела.  Они видели окружающе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точки, где сидели в позе "кучера", а совсем из другой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ы. Они видели самих себя,  сидящих в позе "кучера", "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" экспериментаторов. Но самое интересное то, что они 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людей,  заглядывающих в комнату,  как раз с того мест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то бы стояли во время пог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этого  можно думать, что сознание человека, его "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сто надстройка над мозгом,не просто продукт жизне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ок мозга,  а образование,  которое имеет определенную 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ь автономии  и  самостоятельности.  Можно  думать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опытов,  что сознание человека не продукт мыслящей  м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и, как мы привыкли утверждать, а само является какой-то н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чной ее формо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сознание - материя,  то как любая другая мате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е исчезает бесследно, а переходит в какие-то иные форм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при  изменении  условий.  Может быть на основ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можно объяснить теорию переселения "душ", бытующу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чной теологии и философии. Часто символику пассивного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ребенка невозможно объяснить ассимилированием пред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ий, навязанных родителями или заимствованными из сказ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один из обследованных здоровых людей рассказывал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яти-шести - летнем возрасте в фантазии на тему смерти у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амостоятельно родился мотив, который врезался в память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л себе, что после естественной смерти от старост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е "Я" снова родится и повторится весь цикл разви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ем после  нового рождения весь прежний цикл забудется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. Может быть,  это спонтанный прорыв в сознание забло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ой информации  ?  А некоторым экстрасенсам кажется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когда-то и где-то в другом месте уже говорили  на како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м языке.  Видимо,  не  случайно многие из нас во с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ают, без страха прыгают в  пропасть.  Здесь  уместно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сти высказывание  французского  философа Фурье:  "Покор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рироду, человек потерял много душевных способностей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ми когда-то обладали его предки.  Они были намеренно а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ованы для того,  чтобы приспособить человека  к  завое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. Человеческий  дух  нуждается не только в тонких чув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ах и восприятии,  но и в некотором ослеплении  и  нечув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. Человеческие  способности  сделались скрытыми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когда-то понадобятся,  то снова выступят наружу. 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они  начинают  проявлять  себя".  Это  высказыван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лучше подходит к тому,  что было сказано выше. Действ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, наша  жизнь  каждый  день  приносит примеры спонт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й этих способностей или появления  их  после  экс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ых воздействий на человека.  Например,  после сильн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ра электрическим током,  как это произошло с Ю.  Ф. Вороб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ой. Выяснилось,  что  у  нее после этого появ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"видеть"состояние человека,  его болезни, как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человек проз- рачен. Дар, за который Воробьева чу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латила жизнью, от- крыл перед ней целый мир неизвестного: 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а  видеть  яр- ко-фиолетовые лучи   восходящего  Сол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алы  почвы  под дорожным асфальтом и многое другое.  М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, что в результате воздействия  тока у этой жен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горели "предохра- нители", закрывающие эти наши способн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 до  поры  до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предположить, что сознания  когда-то не было и потом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появилось, то конечно же нас интересует вопрос откуда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взя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дрение в  мозг человека психической субстанции косм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фактически ничего не объясняет.  Это тот же бо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 других одеждах.  Возникает  резонный  вопрос:  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ось сознание у космических пришельцев, ес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ие верно ? Аппеляция к пришельцам, так же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е к богу дает нам возможность спихнуть этот "прокляты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 на  их  совесть -  мол,  богу  известно  и все т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многие данные противоречат гипотезе о том, что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продуктом функционирования нервных клеток. Поэтому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брасываем ее как несостоятельную. Исходя из этого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ым объяснением, не нарушающим законов природы,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о том, что это надстройка над нервной систе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е клетки являются как бы "скафандром" сознания. Он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ть в нашем теле только при постоянной подпитке энер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нервных клеток. Прекрасной аналогией для пониман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о человеке как о биологическом компьютере.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ет в этом компьютере, использует энергию, которую он дает.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пор, пока компьютер исправен, сознание работает в нем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компьютер стареет, вся накопленная информация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ваться по сети в другие и сознание данного компьтера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сохраняется до лучших времен (до появления н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ьютера, в который оно вселится для продолжения развития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Д-р Р.  Г.  Джан приводит ряд примеров  прекогници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адываний карт Зенера вопреки теории вероятности, взаимо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 и следствий.  Например, один из перципиентов д-ра Рай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 25  угадываний  карт Зенера подряд !  Это относи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му совпадению как 1 к 5 в двадцать пятой степени - 1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023223876953125 !!!  Данн и Бисах в окрестностях Чика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ли 40  опытов  по угадыванию объектов.  Опыт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ены так:  агент (чело- век, который передает сообщение)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  определенное  время находится около какого-либо объек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15 минут наблю- дает его.  Испытуемый опис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вшиеся в  мозгу  картины.  Независимые эксперты, которы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ли ни испытуемых, ни аген- тов, оценивали степень соотве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й испытуемых с фо- тографиями мишеней. Из 157 стенограм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описания получили от- личную оценку,  т.е.  испыту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  описывал  видимую агентом картину. Общие чер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выявились при проведении этих опытов таковы:  1. Об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арактер сцен воспринимается правильно.  2. Общая композ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ы может быть искажена из-за  оши- бок в  масштабе и взаим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ии различных объектов,  а также из-за зеркальной зам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го на левое.  3. Случается  так,  что со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ципиента относятся к объектам, находящимся рядом с мишен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замеченным аген- том.  4. Вплоть до расстояния в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ысяч километров пра- вильность восприятия, судя по вс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ависит от удаленности мишени от перципи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Результаты  перцепции не обязательно строго связаны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. Восприятие,  полученное за несколько часов  или 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до того,  как агент посетит мишень, или даже до того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шень была выбрана, оказывается не менее удачным, чем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ы перцепции в реальном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был проведен такой опыт.  Агент путешествовал по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й Европе  и  ровно  в  15 часов местного времени пров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часа около выбранного объекта.  В 8 часов 30 минут ме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в штате Висконсин (США) перципиент принимал сообщ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данных было немало,  согласование результатов этого опы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зительное -  объект в большинстве случаев угадывался прекрас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ием данных происходил примерно за сутки до их передачи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ктябре  1984  года  американский институт Бэй Ричерс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честве с отделом теоретических проблем  Академии 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страны  провел опыты на предвидение и телепатию с Джу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ташвили. Ей было предложено увидеть и описать  два  учас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Сан-Франциско. Опыты ставились по двойному "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у" методу,  когда ни испытуемый, ни передающий не знали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о задания.  Джуна  должна  была описать место,  где через 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 появится сотрудник Калифорнийского института. Где он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ится не было известно до самого последнего момента,  и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ралось при помощи генератора случайных  чисел. 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 показали,  что  действительно информация может воспри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ся на громадном расстоянии даже до того, как она появ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бщение Корабельниковой на Московском семинаре по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ам биоэнергетики. Однажды к ней обратились из Ровенской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ти с  просьбой  найти  пропавшего мальчика.  Она выехал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и попробовала по географической карте найти  местона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мальчика.  Она очертила примерный круг, где он може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ься, и сказала, что она "видит" какую-то картину: гру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ка, рядом лежит сердце и нож.  В результате дл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ков  на  дне  одной  реки действительно нашли тело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а, полуразложившееся от времени, с лежащим около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м и бандитским ножом. Тело зацепилось за корягу на дне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ш известный экстрасенс Сафонов неоднократно  сообщал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  он предвидел ситуацию и знал как будет выглядеть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, с которым его хотят познакоми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 знаете  массу  примеров предсказаний событий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ы делают профессиональные гадалки на Западе.  Можно ве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, а можно и не верить.  Например,  житель Голландии Жера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узе помогает полиции искать детей. Ему звонят по телефон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ят подсказать,  где может находиться этот ребенок. Что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е интересное, он часто угадывает. За то, что его предсказ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 попадают в точку,говорит то, что он был уб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лии мафией тогда, когда он согласился помочь в расслед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ндала вокруг ложи "П-2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ого, чтобы объяснить все эти факты, мне хотелось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ваться не только на фактах из данного раздела, но посмот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ту проблему пошире. В результате оформилось мое ви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сферы, которое я и выношу на суд чит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Н О О С Ф Е Р А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разделе мне хотелось бы обобщить все данные и возможные вы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х для обоснования идеи о существовании на планете Зем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го Суперразума - Ноосф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представляется, что наличие на планете существ с созн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не случайностью, а есть проявление  свой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. Сознание является одной из множества гране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зуют Материю. Через него Материя  познает с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ется дальше, поддерживает гомеостаз. Сознание настольк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 насколько материальна сама Материя. Но когда-т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 сознания не существовало. Оно зародилось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Материи  и постепенно стало усложняться впло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состояния. Мне здесь хотелось бы проследить возм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ы этого развития в прошлом и попробовать экстраполирова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удущее.  Ряд наблюдений дают возможность сделать вывод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4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интимно связано с деятельностью нервных клеток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ть, что материя сознания или образуется в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клеток или же притягивается к ним, получая от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ую пищу. Вокруг нервных клеток образовы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лептонные солитоны, которые с увеличением количества нер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ток становились все более мощными, образовы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связи. Это стало очень похоже на определ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зму биологического плана. В этой микролептонной пла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лись все более сложные связи и появлялась все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ая структура. Но в начале своего развития биоплазма погиб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аз, когда погибал организм и нервные клетки перест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ивать жизнедеятельность плазмы. В определенный мо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зможно тогда, когда появилось половое размножение) эта пла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а возможность переходить из тела в тело при их контакта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стала бессмертной. Передавалась часть голограммы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м теле оно развивалось уже с какого-то более высокого уров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е накопленных связей и данных. В дальнейшем соб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 биоплазмы становились вполне ощутимыми и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голографического механизма взаимодействовали друг с дру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лись сначала локальные, затем все более широ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лазменные сети, что в конце концов привело к поя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рной биоплазменной сети. Это еще не Ноосфера, т.к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в случае какого-то качественного скачка. Мног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годы происходило постепенное развитие сознаний на живо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е и в какой-то момент в историческом плане одномомен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ись люди. Современный тип человека образовался во время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мого "кроманьонского взрыва". Возможно всеплане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лазменная сеть получила толчок к переходу в новое состоя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вспышки Сверхновой где-нибудь в окрестностях Солн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ривело к мощной подпитке биоплазмы микролептонным газом свер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ы. В результате образовалась Ноосфера. Конечно же она в нач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лась в младенческом состоянии, училась и развивалась. 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и истории Человечества она мужала и наконец стала такой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. Человек является результатом многолет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ждения живой материи, венцом иерархии живых существ на Зем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люди являются функциональными частичками этой Ноосферы,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ми клетками этого Супермозга. Конечно же все они важ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ы для Ноосферы, нет лучших или худших. Все они в совокуп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вляются этим Супермозгом.И чем больше будет функцион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ек в Ноосфере, тем большими возможностями будет обладать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се люди соединены в единую сеть, то у этого Супер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образимо  большая  возможность для хранения и об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(несколько  миллиардов  людей,  кажды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обладает десятками миллиардов нервных клеток,  котор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очередь имеют в среднем около пяти тысяч возмож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ов. Если все эти цифры перемножить то получится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 информации, которое может хранить этот Супермозг 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необходимо включить сюда и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х, живущих на Земле, которые тоже имеют нервные клет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могут входить в это сообщество. Абсолютно вся информац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появляется на Земле, фикси- руется и хранится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ть, что это хранение происходит на каких-либо жид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таллах, например, расплавленного ядра Земли.  Все, что созд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, постоянно циркулирует внутри этого Супермозга и нику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адает. Никакая мысль, никакая идея не пропадает и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украдена, даже если это нигде не опубликов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происходит с функциональ- ными частичками этого Супермоз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все природные процессы находят отражение в нем. 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ые  явления,  космические излучения фиксируются  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й долей вероятности могут быть спрогнозированы. Но пока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ы в этот Супермозг на подсознательном уровне и конечн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 этой связи не чувствуем.  Если иметь абсолютно пол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обо всех факто- рах, которые могут воздействов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е человека, то мож- но сделать и  абсолютно  в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  о  его  поведении  и местонахождении через не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.  Предсказатели, гадалки каким-то образом могут полу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у информацию. Вполне возмож- но, что  они  науч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верняка на подсознательном уровне) давать программу поис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ения информации  о необходимом факте и событии Супермоз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такова основа предсказаний Ванги. Она как бы операт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гигантской ЭВМ.  Только понятно, что информация, получае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путем,  каждым предсказателем оформляется при помощи 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ценностей , в которой он живет, того образования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 получил.  Действительно, разве сложно Супермоз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ить, где бу- дет человек завтра,  если известны вс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цели его путе- шествия, о транспорте, о планах люде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он встретит- ся завтра  и  т.п.  и т.д.  Конечно,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всех этих вычислений необходимо иметь грома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 вычислительной машины. Но  ведь  он и есть.  Мо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ермозга  увеличивается из-за увеличения коли- чества люд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.  Увеличивается количество  составляющих элементов и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 к увеличению мощности и увеличению уровня задач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можно решать этому мозгу. Может быть тот взрыв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и,  который происходит буквально на наших глаза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и связан с послевоенным бумом рождаемости.  История з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- меры того,  как  человечество попадало в глубокий за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крупных человеческих потерь (например, чума в ср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).  Здесь можно предполагать,  что факты прекогниции не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очень  длительными по времени.  По мере отдаления событи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угадывания в будущее уменьшается вероятность и 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жность предвидения  из-за лавинообразного увели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различ- ных вариантов,  которые полностью не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читать  даже Супермозгу ( хотя в это предположени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ывается предсказание Нострадамуса о том, что родивше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7 году на территории нашей страны государство просуществует 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и 7 месяцев !) .  Если имеется такое свойство матер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е приводит к появлению разума в материи, то, навер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по утверждать, что на этом процесс закончился.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ть, что человек вовсе не венец природы, а только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множества промежуточных этапов развития Разума. Лог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поляция в будущее позволяет предположить, что этот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йдет дальше и индивидуальные сознания людей полностью соль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диный и мощный Суперразум, который будет способен реш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познания этого мира намного более быстро и эффективно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. В конце концов этот Суперразум планеты может соедин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ими такими же образованиями на других планетах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образовать континуальный поток сознания Вселе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вырисовывается картина дальнейшего развития разума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те попробуем разобраться со всеми возможными выводам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гипотезы, которые мы можем применить в нашей жизни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сфере содержится вся информация,  которая накоп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ловечеством за многотрудный путь восхождения. Для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инфор- мацию из  зтого Супермозга, необходимо отклю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ыслительную машину", т.к. она отдаляет вас в индивиду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. Наи- более оптимальным  путем  для этого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ация,  когда человек освобождается от всего "МОЕГО" - 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,  моя  воля, мои способности и т.д. Видимо то, что ос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тделения всего этого, и есть наше "Я", наше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родствен- но животному  сознанию.  Медитация - нах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"Я" без всего "МОЕГО".  Как известно, во время на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в медитационнои состоянии  у  него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хронизация био- ритмов мозга с ритмами Земли,  амплит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баний на ЭЭГ резко повышается.  В этом случае возни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й колебательный контур, кото- рый обл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ю воспринимать энергию и информацию из окруж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напрямую без участия сознания. В этом состоянии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возможность слиться с контину- альным потоком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сферы.  Внезапные озарения, внезап- ные решения стоящих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 проблем в подобных состоя- ниях отключения мысл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ы  можно  рассматривать  как черпание информации из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ка.  Можно предполагать, что  такая мощность Супермоз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ся за счет работы не только в трех наших измерениях, 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айней мере еще в од- ном. Им может быть внепростран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куум.  Связи частичек Супермозга между собой могут идти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измерение, что обес- печивает мгновенность этих конта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е сознания людей в процессе жизни должны стано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олее совершенными, избавляться от несовершенств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более эффективно служить Ноосфере для дела дальн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. Процесс совершенствования, конечно же, длителен и на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жизни не хватит. После смерти одного тела индивиду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ая субстанция уходит на время в центральный локу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сферы. Затем тогда, когда появится необходимое тело и возм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условия для успешного развития и служения Ноосфе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рождается в новом теле. Этот процесс в восточных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х называли реинкарнацией. Таким образом материя сознани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ается в случае смерти тела, а только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ствуясь, переходит от одного тела к другому. Страх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 страх тела, сознание же не умирает.  В этом плане наш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ы инкубатор для развития сознаний.Когда индивиду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выполнит свою роль,дойдет до необходимого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, оно освобождается от перерождений и ост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м локусе в качестве части координирующего центра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е это называлось уйти в Нирвану, в религиозных система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янием с Богом, с Абсолютом. Действительно, идея Ноосф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может заменить идею Бога. Во всяком случае она нискольк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же, а по многим параметрам даже лучше. Мне представляет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я Бога  несколько унижает человека, ставит его в подчин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. А в Ноосфере каждое сознание равное среди рав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полноправной частью Целого. Таким образом можно с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каждая частица Ноосферы и часть Бога и сам Бог. Можно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, что религия нужна была на примитивном уровне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й. Они служили для объединения людей под флагом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ознание становится "взрослее", оно уже не нужд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ды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ьбу в  этом  контексте  можно  объяснить примерно т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человек обладает определенным нервным, психическим, 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ическим потенциалом,  а  так же индивидуальным багажом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. Этот потенциал конечен (другое дело,  что большинство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не доходят даже до середины своих возможностей).  В Су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е происходит расчет и прикидывание того, что можно ожи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аждого из нас.  Учитывается как важный фактор и наша ин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альная активность,  целеустремленность.  Если установк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направленность  личности соответствуют необходимым в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фере и будут полезны для развития  материи,  то  "случайны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я и обстоятельства повернутся так,  что мы получим реж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ьшего благоприятствования и сможем реализовать  зало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в себе.  От личности,  от ее активности зависит очень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е. Если человек привык ждать манны небесной, то он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удет доходить до уровня своих возможностей и т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воронит" благоприятные для него обстоя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человеческой жизни,заключается в  развит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и,в совершенствовании и накоплении опреде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циала.Тело человека  является  материальным субстрато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 психической  субстанции и чем меньше будет выпад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долю лишений и неудобств,тем больше  бу- дет времен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,для ее развития и движения вперед.Поэ- тому часть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а затрачивается на создание  ба- зы,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  необходимый   уровень   комфорта   и с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овой информации.И,конечно,оптимальным для  мате- рии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положение,когда наибольшая часть энергии тра- ти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,когда эта база будет иметь наименьшее  коли- 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й,когда   она   будет   давать  максим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для развития психической субстанции.  Сейч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процесс накопления  необходимой информации для того,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перешло в новое качество.И в этом процессе люб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важна,т.к. может оказаться отсутствующей ч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аики, без которой не образуется целое. Отсюда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ным нравственный императив, который запрещает людям уб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одобных, животных, без крайней надобности рубить дере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братья наши, части нашего тела. Принося им вред, челове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м счете вредит самому себе, рубит сук, на котором сиди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а в этом контексте является бичем, направляющим нас на Пу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пределенный защитный механизм Ноосферы против застоя.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стал на Путь - карма перестает действ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но к началу 20 века в Ноосфере накопилось очень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й. Как и любое живое существо может болеть, так 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сферы это была своеобразная болезнь. Эти противоречия прив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1 Мировой войне, но она не смогла разрешить эти проблемы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наоборот усилила их. В результате этого в России к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и большевики, а в Германии - фашисты. Обе эти идеологии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ительны и крайне опасны для дальнейшего развития. Ноос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могла боролась с этой "болезнью" - например, большевист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сама уничтожила практически всех, кто создавал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у. Я воспринимаю массовые чистки в партии, обезглавли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, промышленности, науки и сельского хозяйства в 30-х г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пытки Ноосферы уничтожить или ослабить смертонос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ологию. Но эти усилия не увенчались успехом и поэтому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ительные силы были брошены друг на друга во 2 Мировой вой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самой разрушительной войны в истории систем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ены или же подорваны, идеологии потеряли власть над люд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ь Ноосфера в результате этой "болезни" здорово ослаб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яла очень много своих функциональных частичек, но преодол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ительные тенденции в себе. Это привело к мощному подъ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я жизни у многих функциональных частичек Ноосферы. Россия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всех этих людских потерь впала в глубочайший заст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сейчас оправилась и сбросила безжизненные  оста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оносной идеологии. Таким образом можно сказать, что Росс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ла себя на алтарь развития Человечества, заплатив стра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ой за очищение Ноосферы от болезней. Лучшие люди нации погиб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орьбе за это как погибают защищающие организм от инфе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мунные клетки. Ценой огромных жертв миру было показано, что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ология неверна, что так жить нельз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, во все времена  на планете появлялись нежел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ки, которые должны быть уничтожены. Мне представляетс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цели служит Спид, уничтожая в первую очередь особ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лоняющимся поведением - гомосексуалисты, нарком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итутки и т.д.  Ноосфера в настоящее время стоит на гра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яния индивидуальных сознаний во что-то более общее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ить по предсказаниям, это произойдет в начале эпохи Водол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на начинается примерно в первом десятилетии 21 века).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предсказанное тысячелетнее Царство Христа и есть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лияния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**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 же читателю должно быть поня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в этой области нельзя говорить вполне определен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а человеческого сознания в принципе не познаваема на на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е. Мы можем предполагать, но никогда это не узна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ерняка потому,что  изучаем изучаемое им же.  Образно это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  как при помощи топора изучить из  чего  же со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ор, его структуру, состав, предназначение. Понятно, что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необходимо орудие на порядок выше изучаемого. То же са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и в случаях, когда мы пытаемся понять, что же та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.  Мы можем понять некоторые аспекты проявле- 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ознания,  но  понять  его в целом нам не удас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.  Может быть это удастся тогда, когда все соз- нания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тся в единый Супермозг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В 1954 г. на стендовых испытаниях ученые случайно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или, что в режиме высокочастотных колебаний при испыт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тивных двигателей имелись изменения,  которые нельзя 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м объяснить.  При общей тяге в 44 тонны имелась постоя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авка в 44 килограм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вно замечено, что если корабельный компас  находи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е вибрации силовой установки корабля, то наблюдается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ческое отклонение стрелки от направления на север.  Н. 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зырев провел ряд опытов, показавших, что в условиях виб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ительной системы  тело изменяет свой вес на величину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10 в минус четвертой степ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чаев проводил с моей точки зрения очень интересные опыт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сами . Крысу сажали в банку, туда бросали ватку с хлорофор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лотно закрывали крышку. После этого банку  взвешива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точных весах. От воздействия  хлороформа крыса умирал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этот момент весы выходили из состояния равновесия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Мирошников и др. также проводили подобные опыты. Они установ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ес мышей после смерти уменьшается  на величину, равную 10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с пятой степени. Они также установи- ли, что  живой  орган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оянии стресса весит меньше,  а после гибели больше, ч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рмальном состоянии. На VI Всесоюзном семинаре по проблем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кации  В.  Э.  Лебедева демонстрировала участникам семина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 с уменьшени- ем веса человека в 2 -3 раза под воздейст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 4 человек.  Юрий Росциус в своих многочисленных стать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нигах приводит очень много данных , собранных им по пробл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итации.  Например, инквизиция для выявления ведьм  придум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й способ:  большой палец левой руки привязывали к больш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у правой ноги и также правую руку к левой ноге. Затем подозр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ю бросали в воду.  Если она тонула, то подозрения в при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ости к ведьмам снимались.  Если же она плавала на вод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ка (хроники указывали,  что почти не погружаясь в воду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женщины плавали  несколько часов), то ведьму ожи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сожжение на костре. В одной из газет Австро-Венгрии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ось, что ведьма весила всего 1,5 лота (1 лот - 17,5 г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ный психиатр   Ковалевский   утверждал,   что  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тупах эпилепсии падение веса может достигнуть 700 г, 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форме этой болезни до 13 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анцузский психиатр П.  Рише свидетельствует  о 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он наблюдал.  У Елизаветы Дельвинь, 25 лет, 6 мая 17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был приступ необычной  и  удивительной  болезни, 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приняли за каталепсию. Все ее части тела не чувств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боли. Появилась необыкновенная легкость всех ее членов.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 оставались в поднятом положении.  Ее очень легко 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. Доктор Ю.  Кернер с ноября 1826 г.  по 2 мая 1829 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л Фредерику Гоффе.  Она внезапно впала в состояние с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булизма. Когда ее сажали в ванну,  ее тело всплывало.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аживающие за  ней,  прилагали все усилия,  чтобы удержать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под в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Бесноватый" Ричард (1689) во время припадков срывался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ла, как будто под влиянием приложенной к нему  извне  си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ощущение,  что он собирается летать,  но те, кто его 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, висели на его руках и ногах,  не давая ему вырваться. И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ф Копертинский после вступления во Францисканский орден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молитв часто поднимался в воздух и  оставался  там  висеть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 молитвы. Поскольку это явление сильно смущало общину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сифу в течение 35 лет разрешалось молиться только в отве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часовенке.  Буддийские  летописи  рассказывают  о чудес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ии в воздух самого Гуатамы.  В этом состоянии  он  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"лекции" ученикам. В летописях указывается, что для под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а в воздух не обязательно быть  "совершенством", 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ься в состоянии восторженного экста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еется распространенное "странное" представление о 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ном увеличении  веса  тела животных и человека. 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ы медсанбатов во время Великой Отечественной войны 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ли, что  нагрузка  на  руки от носилок резко возраст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этот момент человек умир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елая объяснить для себя все это, мы можем предполаг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вибрирующего  предмета образуется как-бы  "опуска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кани  пространства-поля,  что приводит в этом месте к де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тела с  вакуумом  при помощи гравитационных связей.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виде отклоне- ния стрелки компаса и уменьшения ве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. Также возможным выводом будет предположени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витационные  связи  -  это связи "выверта" с тка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а-поля. В случае,  когда эта связь ослабевает,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ся легче.  В  состоянии экстаза,  когда огромное ко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 клеток работает в унисон, эти связи резко ослабевают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олучает возможность ослабить свою зависимость от г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ции. Вообще деятельность сознания  приводит  к  умень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а человека даже в обыденных условиях. Когда же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вных клеток прекращается, то резко усиливается связь тел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куумом, т. к. исчезают возмущающие эти связи процессы; в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ого, чтобы стать по желанию легким, видимо, необ- ходимо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имым  одной  идеей  или одним патологическим процессом (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илепсия) или владеть каким-либо способом вой- ти в экстаз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я раньше ведьмы перед тем, как заняться сво- им ремеслом, маз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колдовскими мазями, большинство из которых обла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буждающим нервную систему действием.  Можно предполагать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экстаза нервные клетки  вырабатывают  большее коли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лептонов. Исходя из этого можно сказать, что магия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неосознаваемого использования психической энергии т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биополя,  развившийся на раннем, прими- тивном этап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человечества.  Все приемы магии и магические про- 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о  объяснимы с позиции биоэнергетики целостного 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 для вызова духов используется структурообраз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нашего сознания. Поле по желанию  "мага" сверт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аровидную форму (еще вероят- нее, что  это  происходит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мистерий,  когда образуется единое поле всех собравшихс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ранице этого поля образуются сво- еобразные жидкие кристал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уха, которые в зависимости от приложен- ной к ним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менять плоскость поляризации падающего на них свет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тому, что фантом становится види- мым. И почему бы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этих совместных мистерий не  образо- вываться 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лептонов атомам серы?  А причинение  вреда при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ов черной  магии  тоже  вполне  объяснимо  без прив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усторонних  сил.  При помощи каких-либо приемов причи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 малой частичке тела (например волосу).  А  он по зак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голографии несет полную информацию  и внепростран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ет сохранять связь с породившим его организмом. Мы зна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любое воздействие на частичку голог- рамм приводи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ействию на всю голограмму. Тем более, если воздей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чисто информационное.  Чрезвычайно интересным может бы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вывод. Динамические фантомы могут создаваться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и- вых существах. Например, случайный экстрасенс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- ется около иконы,  может своей верой создать внутри 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- тельно живущий  фантом  соответственно  образу 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го, который изображен на иконе.  Он сворачивает поле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коны, придав структуру  микролептонному  газу,  находящему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этого кусочка дерева.  Эта структура будет образцом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которого будет  идти дальнейший рост фантома.  Увели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ы этого фантома может происходить во время совместных моли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- рующих, когда их соединенное поле подпитывает фан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стая на его каркасе (по типу роста кристаллов вокруг  цен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- таллизации). Вполне  возможно,  что  т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ются так называемые  "чудотворные"  иконы.  Легенду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шении Христа тоже можно обяснить вполне земными категор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ри- влечения мистики.  В толпе людей, разгоряч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атичной ве- рой в мессию (который был на самом д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сенсом), во вре- мя совместной  молитвы  образо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 мощное   биополе.  Страстное желание  вновь у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нно пострадавшего руково- дителя секты реализов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лся мощный фантом, создан- ный всей  толпой.  Когда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толпы над фантомом ослаб (например, когда часть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нула),  фантом мгновенно исчез на глазах удивленных верую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дало основу для легенды о вознесении Христа на небо. Кста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о подтверждает теорию о том, что Христос был си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расенсом факт наличия Туринс- кой плащаницы. Видимо,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Христа, из его тела начала излучаться большая энергия (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йогов после смерти).  Эта энергия воздействовала на сост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ки ткани  и  оставила на ней соответствующий сл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картина биоэнергетики вырисовывается на основе анал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в и наблюдений.  Я надеюсь, что  приведенные прим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дили вас в наличии  биологического энергии.  Но знания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го применения становятся пустым звуком.  С тех п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я увлекся изучением биоэнергетики, я постоянно зада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ю:" А как использовать эти знания на пользу себе и во бла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их? В результате родилась методика, которая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ть этой энергией, накапливать ее и таким образом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ть себя, но и изменить свои биоэнерг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 с другими людьми. Я предлагаю ее вам для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дор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ИОЭНЕРГОТРЕНИ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снову концепции этого вида  психической  саморегуля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оложил  идею  о возможности прямого влияния нашей во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и перераспределение биологической энергии в орган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Человек при помощи усилий воли, мысленного дейст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ого представления может направлять ее  в  необходимое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е время место, может устранять острые энергетические д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правильного распределения в организме этой энер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й степени зависит самочувствие человека, а в коне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е и его здоровье. Если по какой-либо причине нарушится своб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спределение этой энергии в организме, то челове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ть. Если в данном месте энергии не хватает , то зде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 концов может развиться  хроническое заболевание. Ес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ся избыток энергии в данном месте, то здесь разв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е воспаление. Человек усилиями воли, мысленными действия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образных представлений может влиять на распре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й энергии в своем организме, может направлять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в необходимое в данный момент место своего 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человек может устранять те или иные энерг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я. Можно сказать, что человек является "пастухом"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может активно манипулировать ею. Знание человеком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возможности, активная жизненная установк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регулирование могут принести очень много пользы для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я воздействовать на такие заболевания, которые пр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ддаются другим видам тера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акже человек может научиться при помощи специальных упраж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ать энергетический уровень своего организма. Это приводи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то многие заболевания, которые проявляются у людей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ении энергетического уровня организма, практически исчез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ий энергетический уровень организма приводит к том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ь практически не проявляется в организ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ыт обучения пациентов биоэнерготренингу говорит о вы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эффективности методики.  Видимо,  это связано с  те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разработанные  прежде упражнения сведены  в ед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целое и сочетаются с новым пониманием  роли  би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в организме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 утверждать на основе опыта применения БЭТ, что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намного более эффективны, чем аутогенные. Это, ви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о с тем, что упражнения БЭТ работают на уровне об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, а аутогенная тренировка работает на директивном уров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упражнения биоэнерготренинга связаны с дыха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ая фаза энергоперераспределения может выполнять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азе выдоха,  так и на фазе вдоха,  да- вая, конечно в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 противоположные результаты. Но са- мое важное  треб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такое:  необходимо выполнять все упражнения с максим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ией внимания на всех  мыс- ленных манипуляциях,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оизводите! Без этого вы по- лучите простые дых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5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!  Внимание нельзя отвле- кать ни на секунду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кита, на которых стоит БЭТ: связь упражнений с дых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концентрация внимания на том органе, в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биоэнергоперераспределение и мысленное действие.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БЭТ - это связанный с дыханием транспорт би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при помощи мысленного действия на фоне максим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ии внимания на э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ражнение 1. Вдох через нос постепенный, выдох через н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ыстрый. Представляете, что в больном органе накопилось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"грязной", ненужной энергии. Затем представьте себе, что в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шей грудной клетки находится насос, который  на вдохе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сасывающий "шланг" всасывает внутрь себя эту энергию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го органа. Максимально сконцентрируйтесь на том, что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ос постепенно высасывает из больного органа лишнюю энерг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ет ее внутри себя. Во время выдоха представляе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расываете эту накопленную энергию глубоко в землю. И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кратно до признаков улучшения состояния больного орг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можно делать во время перерывов в мыслительной раб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5 вдохов-выдохов по всем правилам, затем перерыв 10-15 ми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вый цик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2. Вдох через нос постепенный, выдох через н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ый. Представляете, что вдыхаете через точку посред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бровями не воздух, а рассеянную в окружающем пространств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смосе, энергию и накапливаете ее в " насосе " грудной кле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на фазе выдоха представляете, что эта "чистая"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лняет нехватку энергии в этом органе, что приводи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ю состояния и уменьшению белезненных ощущ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ы пробовали когда-нибудь высасывать воздух из бутылки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ете, что это можно делать только до определенного предел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яжение воздуха в бутылке не даст вам продолжать это занят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самое может происходить и с биологической энерги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м органе, когда мы пытаемся убрать ее оттуда. Обойт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е вам помогут следующие два упраж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3. Оно делается точно так же, как и первое, но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представить, что в коже, на которую проец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й орган, есть отверстие, через которое в орган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 входить энергия из окружающего пространств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т во время вдоха, когда вы забираете энергию из бо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, компенсировать притоком энергии через отверс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ое разря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4. Оно выполняется примерно так же, что и второе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с представлением отверстия над больным органом.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оха представляете, что "чистая" энергия вытесняет из орг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ки "грязной" и она выходит из больного органа через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ст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сли вам трудно понять хватает или нехватает в больном орг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нергии, то два следующих упражнения помогут обойти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пят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5. Как показывает опыт это самое безопасн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е упражнение из всех 6 предлагаемых вам упражнений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состоит из комбинации первых двух. Сначала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ся первое, затем полностью второе и так далее до пол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учшения состоя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6. Это упражнение является комбинацией 3 и 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й и выполняется также, как и предыдущее. Но оно обла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пецифическим, отличным от других, воздействием. Выполняя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за другим мы как бы промываем свои энерг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ы и больное место путем циркулирования энергии снаруж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тело и опять наруж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наполнение 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необходимо накапливать в солнечном сплетении. Хотя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ся одна из самых грубых энергий нашего организма, н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а этой энергии в организме очень в большой степ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т наше самочувствие. Вдох через нос постепенный, выдо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рот постепенный. Во время вдоха представляе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ете из окружающего пространства энергию, представляе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энергии необъятного Космоса входит в "насос".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оха направляете энергию в солнечное сплетение. Можно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, что этот "насос" находится в солнечном сплет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вдоха представляете, что собранная энергия всас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насосом и остается в нем. Выдох делается простой,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ии внимания. Во время каждого вдоха представляе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насос раздувается от поступающей в него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легчения манипулирования с энергией можно представлять е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низвергающегося водопада, эфирной субстанции или (луч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) в виде потока солнечного света. По началу набор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е по 15 минут 3-4 раза в день. Очень важно избавить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енного желания насытиться энергией - необходимо спокой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ренность и сосредоточение на наборе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 опыт показывает, что чрезвычайно эффектив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етическом плане следующее упражнение. Представляете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ваших ног перпендикулярно им появляется плоскость (лучше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будет из плексиглаза) и начинает растворять ваше т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поднимаясь все выше и выше вплоть до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стью растворить его. Плоскость должна быть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й, чтобы все тело растворилось (примерно 1 кв.м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колько я понимаю действие этого упражнения заключ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что оно принудительно распределяет энергию в организ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ей является разглаживание доской песка на пляже.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те доску на песок и начнете тянуть ее к себе, то окаж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е бугорочки будут срезаны, а ямочки засыпаны, но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й доской в конце работы песка почти не будет - в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песка станет ровной. Примерно такой же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с этой плоскостью и биологической энерг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лоскость самостоятельно не двигается, то можно помогать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нными руками. Но помните: обязательна полная концент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шего вниманичя на прохождении плоскости. Как только ва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секунду отвлечется упражнение сорвалось и над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ть сначала. Если вы учтете, что плоскость должна идт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у не меньше минуты, то поймете, что это очень слож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. Еще один очень важный совет! Хотя плоск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ражаемая, она обладает очень сильным биоэнерговоздейств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и энергия, с которой мы манипулируем, умозрительная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-либо вы не смогли или не успели протащить плоск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нца, то не оставляйте ее в организме. Вытащите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 или в сторону. Или же растворите ее. Оставленная посред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энергетическими структурами плоскость может наруш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ерераспределение в биоэнергетической системе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есьма эффективным способом самокоррекции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с "мысленными руками". Смысл их заключается в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манипулирует не с энергией, а образам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зируют эту энергию. Эти образы могут быть самыми разн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до помнить о том, что как и предыдущие, эти упраж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проводиться с максимальной концентрацией внима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пуляциях и все это должно быть увязано с фазами дыхания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а одно упражнение. Если у вас болит голова, то на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 что вы смотрите на нее сверху. Затем мысл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заете голову и проникаете внутрь. Смотрите, а в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илось очень много "грязи". Уберите ее, вычистите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у! Например, взяв в руки мягкую щеточку, соберите гряз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иньте ее глубоко в землю (обязательно надежно спрячьте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льную" энергию или глубоко в земле или на дне самого глуб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еана. Иначе она разбросанная направо и налево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 захвачена окружающими и в результате повредить и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привести к болезни.Опасность больше гипотетическая, 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ую очередь это важно для нас - мы должы учиться 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и чисто.) В результате добейтесь, чтобы внутрен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ь головы как бы заблестела. Только посл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ойте свою голову  и выйдите из не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"микрококон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казывает опыт применения этого упражнения, оно чрезвычай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 при разнообразных воспалениях. В основу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я мной положено представление, что если изол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аленное место от остального организма, то оно поте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ую энергетическую подпитку, которая поддерживает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аление. Воспаление как бы задохнется, как задыхается огонь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ляции его от кислорода. Представьте себе, что вы окутыва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е место прозрачным резиновым бинтом так, чтобы воспа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было окутано со всех сторон - как бы в шар. После этого яр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ьте, что этот "резиновый" бинт сдавливает воспалени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торон и вследствии этого размер его уменьшается.  Микроко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нимается, а наоборот каждый день 1-2 раза поверх ста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атывается новый. Когда воспаление начнет уменьш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тите и создание новых оболочек микрококона. В конце кон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воспалением растворится и микрокок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жнение с фанто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йте рядом с собой свое "мысленное" те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ыми подробностями. Затем войдите внутрь этого фанто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дите больное место и лечите его одним из упражнений БЭ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ь этого упражнения связана с тем, что любая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го тела (и мысленный образ в том числе) голографически нес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ую информацию о нас. Воздействие на часть равно воздействи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е.  Если вам трудно создать фантом таким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"выйдите"из себя назад и воздействуйте на этот получи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том.  Примерно таким же образом действуют упражн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ем в зеркале. Вы встаете перед зеркалом и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нными руками воздействуете на отражение.  Мною получен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, которые позволяют говорить, что человек, вооруж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й методикой получает возможность делать практически чудес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нашей ортодоксальной медиц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отелось бы еще немного поговорить со упражнениях с зерка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многих эзотерических практиках зеркало считается маг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м. Такое ощущение, что зеркало каким-то образом произ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екцию излучений или же проявляет невидимые обычным взором.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ром у славян есть обычай закрывать зеркало если в доме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йник. Что можно  увидеть в зеркале в этом случае?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ей, который победил Медузу Горгону при помощи зеркала.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? Просто красивая легенда или же это имеет под собой какую-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у? Как показывает опыт анализа сказаний, легенд и обыча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ующих в народе, практически все они имеют под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ую основу. Люди во все времена были очень практич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 или передавали необходимую информацию и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али потомков о опас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 применения упражнений с зеркалом позволяет дум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и помогают нам посмотреть на свое тело немного по другом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в руки еще один рычаг воздействия на себ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один из   моих пациентов, страдавший гемофил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лся останавливать кровь. Другой, страдавший эпилепси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й степени, научился предупреждать или на худой 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авливать развивающийся приступ. Многие совершенно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арств вылечивали себе воспаления, очень быстро зажив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омы костей значительно облегчали свое состояни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нхиальной астме, сахарном диабе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гралик  однажды предложил  активный  метод корре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циала точек - вводить в биологически активные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проводниковые зонды для того,  чтобы организм энергона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лся или разрядил лишнюю энергию.  Но, если исходить из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, что болезнь  представляет  собой  нарушение циркуля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й энергии в организме,  более эффективным должно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жное шунтирование точек,  т.  е. наружное соединение точ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изолированного  органа с остальным организмом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полупроводниковых зондов и проводников.  Таким образом,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м как бы обходной анастамоз,  как это делается в хиру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осстанавления кровотока.  Видимо, такой т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обеспечения "голодающего" органа используется орган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уитивно, когда человек потирает зудяшее место. 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ексте  может быть эффективно  для  восстанавления балан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упражнение.  Например, прикладываешь пальцы своей рук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е, через которую возможно энергонасыщение больного орган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аешь себе ис- течение энергии из пальцев (как это дела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х с  мето- дикой Кирлиан).   Таким  образом, можно 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ть  себе экстренную помощь при острых диспропорциях энер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рганизме.  Ведь недаром мы потираем ушибленное мес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 с БЭТ позволяет думать, что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е и на вирусные инфекции. Мне представляется, что виру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определенной субстанцией, которая приспособ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носить как бы болезненное начало. Если применять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ющейся вирусной инфекции упражнение с мысленной сеткой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лучить эффект обрыва болезни - мы как бы убирае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 болезненное начало и болезнь не может развиваться.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ом случае с тех пор как я начал применять упражнен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кой, я не болею гриппом. Представьте, что в ваших руках сет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янутая на каркас( что-то похожее на сито для муки). И вот э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ку протащите через то место, где имеется скопление виру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представить себе максимально образно, что эта се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рает вирусы и выносит их из организма. В этом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возможно,что это упражнение будет эффективным в борьб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 опыт работы с больными и приме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отренинга на себе говорит о том,что челове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 воз- действовать на  микроорганизм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усы.Например,такая манипу- ляция на много облегчит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ппа или не  даст  ему  раз- виться.Мысленными ру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 протянуть  через  голову очень мелкую сетк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что эта  сетка  собирает  все вирусы,находящ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глотке и вытаскивает их с собой.После этого надо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,что вы закапываете все это в  зем- лю.И так 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.Плюс  к этому надо при помощи первого варианта БЭТ "высоса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воего организма как бы болезненное начало,болезнь.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хания  необходимо  представлять,что прорывается какой-то барь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и болезнь выходит из носа с выдыханием воздуха  (то 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делать при акте мочеиспуска- ния).Нам неоднократно приш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даться,что если все эти ма- нипуляции произвести  при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ах начинающейся болезни, то она идет или очень легк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овсе не развивается. Конечно,при  уже  разразивше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и,все эти  манипуляции  будут мало эффективными.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е болезни это  хорошо  помогает.Мы  предполагаем,что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о со  своеобразным телекинезом,когда организм селе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ается от инородных частичек.  Многие пациенты,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ались биоэнерготренингу в на- ших группах,заявляли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  намного  спокойнее,получили  в свои руки мощное оружи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оздействия и самозащи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конец мне хотелось бы предупредить всех тех,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чет заниматься БЭТ самостоятельно. Все предлагаемые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жнения внешне выглядят очень просто, но они очень сложны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я. Скорее всего в начале у вас почти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ся. Не расстраивайтесь, не хулите методику, а упо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итесь над упражнениями. Помните,что крайне ва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симальная концентрация вашего внимания на упражнении.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нды ваше внимание не должно отвлекаться на постороннее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,  при применении любой системы психической са- морегуля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запастись  терпением и веро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. Никогда ничто не получается быстро,  без труда, без тре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к. Но если вы приложите максимум  необходимых  усилий, 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 обеспечен.  Смысл  всех систем саморегуляции (и биоэн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ренинга в частности) заключается в том, что они делают на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" активно действующим компонентом нашего организма и пре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ют его из созерцателя и раба своего тела в подлинного хозяи-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организма, своей судьбы. Цель и смысл всех сис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й саморегуляции в том, что человек стремится к сам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оставленной цели - стать совершеннее, освободиться от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ств, что свойственны всем нам. Необходимо сделать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день ото дня все меньше и меньше Зла шло от вас к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ям и окружающему миру. Также можно определенно сказать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нет легкого здоровья! Если вы заболел, то это никак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воздействия на вас каких- либо внешних злобных сил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вашего образа жизни, вашего отношения к себе,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м, к окружающему миру. Если вы будете считать, что ва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ь есть продукт злого умысла кого-либо из ваших знакомых,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на шаг не приблизитесь к избавлению от болезни. Еще Христ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л посмотреть внутрь себя, покопаться в себ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диться от балласта Зла в СЕБЕ ! Я желаю вам  успехов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м и нужном для вас деле. Помните древнюю заповедь: "Дор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лит идущий!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**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хороший способ энергетического   наполнения организм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ация с запахами.  Встаньте около цветущего дерева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ните к нему руки и представьте,  что вдыхаете через  конч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ьцев энергию,   исходящую  от  этого  растения. 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, что эта энергия  входит  внутрь  нас,  наполн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ое сплетение,  да и весь организм,  от пяток до макуш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живительной силой.  Через некоторое время ваше самочув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ие станет намного лучше.  Интересную идею,  как помочь себ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биополя растений, предложил Шерсте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 если у вас  заболел какой-либо орган,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свежие листья лекарствен- ных растени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тивной самопомощи.  Эти листья приклады- вают к бо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у,  а сверху на них кладется рука.  Затем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ь, что из руки истекает энергия, проходит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арственные растения в больной орган. Это своеобра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офорез, когда энергетическое  поле  руки  модел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лиянием энергетических полей растения. Каждое лекар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растение имеет свою конфигурацию поля, которое рассчит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биополем человека.  Процесс в этом случае напоминает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 регулирования тока в лампе при помощи регулирующей сет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арственное вещество воздействует на больной орган таким 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, что меняет его электронную структу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этого можно   предположить,что воздействи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оля растения,многократно  усиленного биополем человека,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очень эффективно,а в ряде случаев на много эффективнее,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даже  самого  лекарства.Первые опыты показали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ые результаты,хотя пока ничего нельзя  однозначно 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ть.Необходимо дальнейшее изучение этой идеи.  Приве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того,как один мой пациент лечил при помощи БЭТ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релую язву желудка.На вдохе он  представлял,что энер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ет  в "насос" грудной клетки,а на фазе выдоха он напр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в область язвы.Он представлял,как под влия- нием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лой энергии, касающейся язвы,там расширяются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ы,улучшается кровообращение и в следствие этого подстег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обмен  веществ в этом  месте.Он  представлял  себе,что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своих мысленых рук разминает спазматические складки,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образовались  вокруг  язвы,как  открываются  сосуды,б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становится все меньше и меньше.Этот человек пр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и БЭТ добился таких результатов,которых не мог добитьс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длительного лечения.Язва зарубцевалась за очень  кор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время.И,что самое главное,она длительное время не обост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.Видимо,этот человек восстановил энергообмен в области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дка,и болезнь изжила себя.  Если предположение о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их взаимодействий между людьми верно, мы мож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ть, что в некоторых случаях они могут принести 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. Например, когда кто-нибудь нас по настоящему проклинает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лучае все его полускрытые механизмы психики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ься на полную мощность и воздействовать на наш орган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тати, вот еще один аргумент в пользу тезиса о необ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ь в мире с окружающими людьми. Того, кто живет праведно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злой человек не тронет! Но жизнь есть жизнь и мы пок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елы! Было бы неплохо на всякий случай знать мет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энергозащиты от этих нежелательных воздействий. Но мне ср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хотелось бы предупредить вас, что состояние защиты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пассивности и страха перед энерговоздействием.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наоборот привлечет к вам внимание потенц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вампиров. Самая лучшая защита, которая мне известн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страха перед возможным воздействием. Если принять ид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оздействии на нас через информационный вирус, то понят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 не может пройти внутрь нас без нашей помощи. Если вы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е бояться воздействий извне НИКТО - пусть он самый сильн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 экстрасенс- не сможет принести вам никакого вреда !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х по обучению биоэнерготренингу я часто даю защиту любов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прошу человека, на которого сейчас будет произве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етическое нападение, не защищаться, а полюбить нападающ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удивительные вещи происходят в это время - у нападающег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ускается рука или же совершенно пропадает желание нападать !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все же (на всякий случай) я вам дам несколько способ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защиты для повышения вашего кругозора и на возмож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ий случай. Например,один из  способов энергозащ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ется в том,что человек как бы  обертывается в кок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ьмите в руки прозрачный  "бинт"  и представьте,что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ртываете им свое тело вокруг на некотором расстояни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.Кокон должен быть с утолщением  по середине и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ньшаться выше головы и ниже ног.Затем соедини- те концы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кона  так,чтобы  образовалось  энергетическое кольцо (бубли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олщением). Это нужно  для  того,чтобы  энергия внутри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кона свободно циркулировала сверху в низ.Особенно совету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- зовать этот вариант на ночь,так как он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ологичен в биоэнергетическом плане.Воздействия на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вероятны ночью (ведь не зря нечистой силе для "разгул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одится ночное время) и биоэнергетический кокон  поможет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лироваться от всех возможных вредных воздействий.Но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ом  не  за- будьте разрезать этот кокон и выйти из него.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не сде- лать,то может случиться так,что нарушатся  в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ые связи с  близкими  людьми.На ночь они ва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ы,а если вы в течение некоторого времени будете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ь в  коконе и днем,то ничего хорошего из этого не получи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защита с  блокировкой.Представить,что  вокруг орга- 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ется прозрачная стена,гибкая и  эластичная.За- 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у  :если  кто-то попытается порвать эту защиту,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и усилится и отбросит энергию любого  воздейс- 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  на основе своей эластичности...Любое воздейств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заключается в том,что  индуцируются  к  проя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неустойчивые  части психики.Например,случай прове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оздействия на меня в Москве был  связан  с  возмож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здания на  самолет.Я понимал абсурдность этого положения,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го не мог сделать до тех пор,пока не поставил энерге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 защиту.Только  после  этого я спокойно заснул.Симптомом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на вас может быть  кошмарный  сон  со  сценами  нас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я.Если с  вами случится что-либо подобное,сделайте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пуляции.Произведите энергонасыщение организма.Затем "вы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е" из  себя все плохое 1 упражнением БЭТ. Потом о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насыщение с  представлением  "продувания"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каналов.После этого разравнять энергию плоскостью и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защиту "кокон".После  всего этого вы спокойно заснете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последствий воздействия на вас не бу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случиться  так,что вы по каким-либо причинам боитесь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ребенка.Чтобы оградить его от возможных воз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нно прижмите его к себе и образуйте кокон на двоих.Где бы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ходился,он всегда будет под вашей защи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енняя биоэнергозарядка.Мысленными ударами оборвите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елательные связи с людьми.Затем в таком изолиров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произведите энергонасыщение своего организма.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те эмоциональные связи с родными и близкими 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,мысленно погладьте их,прижав к  себе,ощутите  не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 ним.Затем произведите полож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сихонастройку,приветствуя всех лю- дей с наступив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ом,почувствовав свое единство  с  ними  ; приветствуйте их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тым сердцем и пожелайте им сегодня доброго дня.  И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 очень важные заключения. Любое экстрасенсо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ействие может идти только на человека, находящего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 неустойчивого равновесия. В этих случаях достато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го, даже неспецифического воздействия, и челове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кользнуть или в болезнь или же выздороветь. Ряд наблюд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ют сказать,что биополе человека при акте 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ействует как катализатор  в химических реакциях: если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 вылечиться - оно дает необходимый толчок.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чок очень мал и не может работать без веры того, кого леч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акте взаимодействия экстрасенса и больного создается систе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ая в равной степени зависит и от того и от дру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онента системы. Конечно же в обойму ответственных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 лечения входят компоненты внушения словес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ловесного, самовнушения пациента и еще ряд явлени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го отношения к экстрасенсорике не имеют, но в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чения помогают достичь эффекта. Поэтому феномен экстрасенс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 прост, как нам кажется и, конечно же, требует присталь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го из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ЭТИКА БИОП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ня иногда  спрашивают :  уж не выпускаем ли мы джин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ылки,когда так подробно расказываем о механизмах  биополя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взаимодействий? Не  использует  ли кто-нибудь эти знания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д другим? Конечно,этого никто гарантировать  не может.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 много случаев,когда научная информация использо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д людям,даже если она создавалась с самыми  мирными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ждениями.Но с биополем этого не может произойти по принцип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м соображениям.Элементы биовампиризма существовали и 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т существовать  среди  людей  как  форма  их взаимоотно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собой - мы в одно  время кому-то отдаем энергию,в друго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то ее  берем.Эти  взаимоотношения  мало зависят от с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действий и желаний людей.Но даже при сознательном 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и этих  возможностей мало кто добивается в этом д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х успехов.Например,в настоящее время Земля  переж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новый  бум  колдовства и чародейства,но все-таки стаби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ется.Зачастую после серии успешных опытов по воздействи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у человека происходит непонятная  блокировка всех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ей.Опыт по- казывает,что когда человек делает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о  и  с  ясной рассудочностью,то ничего хорошег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не получается.Видимо, Ноосфера при подо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ывах,которые не диктуются  необходимостью,став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кировку,а  то и наказывает человека,кото- рый пере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зволенные границы.  Абсолютно "черных"  и  абсолю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елых"  людей на свете очень мало.Но даже малая часть "бело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нас не даст вам воспользоваться возможностью  осущест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ые  "чер- ные" акты принесения вреда людям.Даже если 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аетесь соз- нательно использовать  эти  знания во вред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кой-либо пользе для себя,вы можете разрядить свой организм 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ля  и заболеть,хотя,конечно же,связывать  свою болезнь с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м не будете.Но чем больше вы будете развивать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в плане саморегуляции,тем  больше будете отходит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ок де- лать зло 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сходить из общего принципа сопряженности,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 и следствий  в  нашем  ми- ре,то любой  наш поступ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ует на все тела,находящиеся во Вселенной.Мы знаем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и  любые  поля  бесконеч- ны,только на очень боль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ояниях они мизерны и не измеримы никакими  прибо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самое относится и к биопол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ая физика  говорит,что если два атома находятся в раз- 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ах абсолютно пустой Вселенной,все равно они будут дви- г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руг  общего центра масс.Пусть их взаимодействие нич- т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6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,но оно есть.Из этого можно сделать обоснованный вы- вод,ч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 наши поступки влияют на все остальные процессы вокруг на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ют их.  Ни один наш поступок,ни одна мысль не про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следно.  Все,что мы сделали,добро или зло,возвращае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 же  через длительную цепочку  причин и след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ознания  нет  ничего невозможного,кроме нрав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ивов.Внутри вашего организма заключены  громадные 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,но они дремлют в ожидании своего часа.От вас завис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и на сколько они проявятся.Вы  сможете  все,вы  добье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,если действительно  этого  хотите,если действительно 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есь за дело и не опускаете руки  при  первых  трудностях.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оосфера  дает  вам сигналы того,что вы идете по не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ому пути,то вы сделаете очень разумный поступок,если 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етесь над  этим,задумаетесь  что  же вы делаете неправи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Если вы "чудом" спаслись в автокатастрофе, то для вас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и очень серъезный сигнал о том, что надо радикально ме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поведение. Иначе в следующий раз катастрофа не кончитс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 так хорош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спокойный человек может  положительно воздей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ругих  людей.Только тот,кто здоров,может делать других з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ыми. Если у вас прийдет мысль использовать свои  знани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людей,тысячу раз подумайте : принесете ли вы этим поль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ям? Настолько ли вы здоровы, чтобы входить в резонанс с друг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? Настолько ли сильна энергетика вашего организма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ать и потерю энергии и этот резонанс (и резонанс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цепить от больного болезнь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БЩИЕ ВЫ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сделать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снованный вывод о том,что до нас- тоящего времени на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о себе были,мягко говоря,не совсем правильны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ми. Мы практически не знаем целого пласта в себ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сказать,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получи- лось и  почему это положение сохранялось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.Вполне воз- можно,что часть своего влияния приложили к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ые рели- гии.Они боялись,что  если  человек узнает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ь,он уже никогда не сможет поверить в смешную сказку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е,создавшем все вокруг,не сможет поклоняться и боготво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альные ситу- ации,когда "святыми" при помощи  экстрасенсо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ей творились "чудеса".Если  мы  в  течение дл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не можем понять,что же такое биополе,то это значит,что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ло еще время  для этого,что мы не созрели для понимания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механизмов и взаимоотношений.Но процесс познания  идет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ельзя остановить  искусственными мерами.В обществе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ревают глубинные процессы,которые в конце концов приведу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7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му изучению  этих  способностей  и использованию их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го развития.И наверняка это произойдет на основ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ия современной техн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ества людей,есл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ледуют какую-то  одну общую цель,начинают облад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порядков большей силой,чем простая сумма этих поле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индивидуальное поле каждо- го.Что же можно сказать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ном поле всего Человечест- ва?Его сила огромн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 безграничны.Люди постепенно меняются в луч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.Общее поле общества постепенно меня- ется,а оно форм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стающее  поколение.Видимо,только  в поле Человечества,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епосредственном биополярном вза- имодействии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Человека. Все те,кто давно  ис- чез с  лица 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опали,а постоянно действуют на нас,формирую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ют по необходимому для Ноосферы пути.  Мне кажется,что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развития природы дает очень хорошую возможность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я смысла человеческой жизни и перспектив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а.Каждый  человек  за  свою жизнь должен развиваться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 более  высокого  уровня,чтобы своим трудом,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ми сократить путь к совершенству для мыслящей мате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представляется, что данное видение Ноосферы поможет многим люд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ть свою роль - пусть даже ему она кажется малой - в об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е Жизни. Здесь нет ничего лишнего, каждая часть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й составляющей мозаики Ноосферы, без которой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ченной карт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КЛЮ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ерняка среди моих читателей найдутся те, кому что-либ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равится в излагаемом мноюматерале. Могут не понравиться вы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ход к проблемам экстрасенсорики. И это вполне естественн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имеет право на собственное мнение. И я не пытаю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му навязать свое мнение. Просто я излагаю проблему так, как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идел психотерапевт и психолог, когда ему пришлось с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кну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,излагая данные и  факты,я не всегда придержи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их правил и канонов науки,иногда увле- кался,давая кое-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области догадок,из области труднодоказу- емого и недоказуе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.Но мне кажется,что  подобное отнош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е  намного лучше, чем сокрытие,недосказанность из-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зни   критики.Человечество страдает как  раз от подоб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дел :  нам приходится делать выводы и прак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на основе одностороннего видения проблемы.Истина,как 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убеждаемся,находится где-то посередине между край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ями.  Наличие исключений  из правил говорит о том,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 в на- шей жизни ничего абсолютного и,строго говоря,нет сам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7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, а только собрание фактов,служащих для более или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- ного объяснения мира.Поэтому для более  объе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я мира мы  должны руководствоваться принц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лектики,не отри- цая никаких явлений и событий.Есл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,значит явля- ется отражением каких-то ре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й в мире.  Причиной депрессии многих  на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иков  является осознание бесперспективности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.Это происходит на основе слишком  конкретного,гру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мого  материа- лизма.Может быть видение мира,цел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а существования Че- ловечества,представленных в 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,поможет им переосмыслить многие аспекты своей жизн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сти опору.  Я освещаю один из возможных вариа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я смысла жизни. Этот вариант рассчитан на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однялись выше примитивных форм религиоз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цедентности.  И последнее. Почаще задумывайтесь над Веч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трансцедентируйтесь, почаще отрывайтесь от мелоче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поминайте о том, что вы узнали  в этой и подобных книг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аще вспоминайте о вашем космическом предначертании, о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тической связи с Природой и Вселенной, о бессмертии ва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".  Это поможет легко преодолевать невзгоды, наполнит ва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смыс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Admin</dc:creator>
  <dc:description/>
  <cp:keywords/>
  <dc:language>en-US</dc:language>
  <cp:lastModifiedBy>Admin</cp:lastModifiedBy>
  <dcterms:modified xsi:type="dcterms:W3CDTF">2009-11-16T08:18:00Z</dcterms:modified>
  <cp:revision>2</cp:revision>
  <dc:subject/>
  <dc:title/>
</cp:coreProperties>
</file>